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ТРОИЦ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5.  2020г.              с.Новотроицк                           </w:t>
        <w:tab/>
        <w:tab/>
        <w:tab/>
        <w:t xml:space="preserve"> № 36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троицкого сельсовета Татар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Новотроицкого сельсовета Татарского района Новосибирской области, создания и обеспечения функционирования парковок на территории Новотроицкого сельсовета Татар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троицкого сельсовета    Татар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троиц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периодическом печатном издании «Новотроиц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троиц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кого района Новосибирской области              </w:t>
        <w:tab/>
        <w:tab/>
        <w:t>С.В.Новиков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троиц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7» мая 2020г.  № 36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роиц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Новотроицкого  сельсовета Татар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Новотроицкого сельсовета Татар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атар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Пользователь</dc:creator>
  <dc:description/>
  <cp:keywords/>
  <dc:language>en-US</dc:language>
  <cp:lastModifiedBy>777</cp:lastModifiedBy>
  <cp:lastPrinted>2020-06-02T10:11:00Z</cp:lastPrinted>
  <dcterms:modified xsi:type="dcterms:W3CDTF">2020-06-02T03:12:00Z</dcterms:modified>
  <cp:revision>7</cp:revision>
  <dc:subject/>
  <dc:title/>
</cp:coreProperties>
</file>