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ru-RU"/>
        </w:rPr>
        <w:t>﻿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ОВОТРОИЦКОГО СЕЛЬСОВЕТА  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0г.                              с.Новотроицк  </w:t>
        <w:tab/>
        <w:t xml:space="preserve">                              №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Новотроиц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08.11.2007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 администрация Новотроиц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Новотроицкого сельсовета Татарского района Новосибирской области, в соответствии с показателями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ar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опубликовать в периодическом печатном издании "Новотроицкий Вестник" и разместить на официальном сайте администрации Новотроицкого сельсовета Татарского района 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и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трои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</w:t>
        <w:tab/>
        <w:tab/>
        <w:tab/>
        <w:t>С.В.Новик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троиц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27.05.2020 г. № 3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" w:name="Par3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 дорогам общего пользования местного значения, относящимся к собственности Новотроиц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вреда при превышении значений пред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тимой массы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"/>
        <w:gridCol w:w="4000"/>
        <w:gridCol w:w="483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р вреда на 1 км, рублей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 до 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7 до 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 до 1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5 до 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до 2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5 до 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до 3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5 до 4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40 до 4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45 до 5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5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вых нагрузок на каждую ось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92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 до 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до 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до 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40 до 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 до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1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,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15.04.2011 № 272 "Об утверждении Правил перевозок грузов автомобильным транспорт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чет размера вреда осуществляется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мещения вреда, причиняемого транспортными средствами, осуществляющими перевозки тяжеловесных грузов, утвержденными постановлением Правительства Российской Федерации от 16.11.2009 № 9</w:t>
      </w:r>
    </w:p>
    <w:sectPr>
      <w:footerReference w:type="default" r:id="rId8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1:00Z</dcterms:created>
  <dc:creator>Пользователь</dc:creator>
  <dc:description/>
  <cp:keywords/>
  <dc:language>en-US</dc:language>
  <cp:lastModifiedBy>777</cp:lastModifiedBy>
  <cp:lastPrinted>2020-06-02T10:01:00Z</cp:lastPrinted>
  <dcterms:modified xsi:type="dcterms:W3CDTF">2020-06-02T03:01:00Z</dcterms:modified>
  <cp:revision>6</cp:revision>
  <dc:subject/>
  <dc:title/>
</cp:coreProperties>
</file>