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ОРЯДОК И ГРАФИК ПРИЕМА ГРАЖДА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ЦИИ НОВОТРОИЦКОГО СЕЛЬСОВЕТ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прием проводится с 9.00 до 10.00 ежедневн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ПОРЯДОК ПРИЕМА ГРАЖДАН ГЛАВОЙ НОВОТРОИЦКОГО СЕЛЬСОВЕТА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Личный прием граждан осуществляют Глава Новотроицкого сельсовета и  специалистами администрации  по  вопросам, отнесенным к их  ведению, в соответствии с утвержденным  графиком приема граждан по личным вопросам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Данные о гражданах, записанных на прием, регистрируются в соответствии с требованиями  делопроизводства. Контроль по исполнению решений, принятых в результате  приема, осуществляется Главой Новотроицкого сельсовета  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В соответствии с действующим  законодательством Администрация Новотроицкого сельсовета не вправе самостоятельно принимать к рассмотрению вопросы, отнесенные к компетенции других органов государственной власти и управления или органов местного самоуправления, а также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 xml:space="preserve">пересмотр судебных  решений  и деятельности суда и  прокуратур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 xml:space="preserve">вмешательство в расследование уголовных  дел и ведение следственных  действий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 xml:space="preserve">разрешение трудовых, имущественных и  иных гражданско-правовых споров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РЕКОМЕНДАЦИИ  ДЛЯ  ГРАЖДАН, ПРИШЕДШИХ НА ПРИЕМ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В целях более  детального рассмотрения  вопроса  на приеме необходимо  иметь все документы или их копии, позволяющие качественно рассмотреть проблему, с которой вы обращаете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Изложенное письменно содержание  проблемы с приложенными  ответами должностных  лиц, к которым вы обращались  ранее, позволят   глубже   уяснить вопросы  вашего обращени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ВНИМАНИЕ!</w:t>
      </w:r>
    </w:p>
    <w:p>
      <w:pPr>
        <w:pStyle w:val="Style15"/>
        <w:jc w:val="center"/>
        <w:rPr/>
      </w:pPr>
      <w:r>
        <w:rPr/>
        <w:t> </w:t>
      </w:r>
      <w:r>
        <w:rPr/>
        <w:t>На личном приеме гражданин обязан предъявить документ, удостоверяющий его личность (п.2 с.13 Федерального закона от 02.05.2006 года №59-ФЗ)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7:00Z</dcterms:created>
  <dc:creator>488766</dc:creator>
  <dc:description/>
  <cp:keywords/>
  <dc:language>en-US</dc:language>
  <cp:lastModifiedBy>488766</cp:lastModifiedBy>
  <dcterms:modified xsi:type="dcterms:W3CDTF">2013-10-24T03:03:00Z</dcterms:modified>
  <cp:revision>2</cp:revision>
  <dc:subject/>
  <dc:title/>
</cp:coreProperties>
</file>