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НОВОТРОИЦКОГО  СЕЛЬСОВЕТА</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t>от 02.10.2015г.                               с. Новотроицк                                  №70</w:t>
      </w:r>
    </w:p>
    <w:p>
      <w:pPr>
        <w:pStyle w:val="21"/>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Новотроицкого сельсовета Татар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сение изменений в разрешение на строительств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Внесение изменений в разрешение на строительст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Новотроицкий Вестник» и разместить на официальном сайте администрации Новотроицкого сельсовета Татарского района Новосибирской области в сети Интернет.</w:t>
      </w:r>
    </w:p>
    <w:p>
      <w:pPr>
        <w:pStyle w:val="Normal"/>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Новотроицкого сельсовета</w:t>
      </w:r>
    </w:p>
    <w:p>
      <w:pPr>
        <w:pStyle w:val="Tekstob"/>
        <w:spacing w:before="0" w:after="0"/>
        <w:ind w:right="-5" w:hanging="0"/>
        <w:rPr>
          <w:sz w:val="28"/>
          <w:szCs w:val="28"/>
        </w:rPr>
      </w:pPr>
      <w:r>
        <w:rPr>
          <w:sz w:val="28"/>
          <w:szCs w:val="28"/>
        </w:rPr>
        <w:t>Татарского района Новосибирской области                        Л.А.Васильева</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троицкого сельсовета Татарского района  Новосибирской  области  от   02.10.2015г. №7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Новотроиц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Новотроицкого сельсовета Татарского района Новосибирской области.</w:t>
      </w:r>
    </w:p>
    <w:p>
      <w:pPr>
        <w:pStyle w:val="Normal"/>
        <w:widowControl w:val="false"/>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Новотроицк, ул. Центральная, 18а, Татарски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Новотроиц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Новотроиц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pPr>
      <w:r>
        <w:rPr>
          <w:rFonts w:cs="Times New Roman" w:ascii="Times New Roman" w:hAnsi="Times New Roman"/>
          <w:sz w:val="28"/>
          <w:szCs w:val="28"/>
        </w:rPr>
        <w:t>Телефонные номера администрации Новотроицкого сельсовета Татарского района Новосибирской области: (383) 64- 50-210, (383) 64-50-144</w:t>
      </w:r>
    </w:p>
    <w:p>
      <w:pPr>
        <w:pStyle w:val="Normal"/>
        <w:tabs>
          <w:tab w:val="clear" w:pos="708"/>
          <w:tab w:val="left" w:pos="142"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Адрес официального интернет-сайта администрации Новотроиц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b/>
          <w:bCs/>
          <w:color w:val="0000FF"/>
          <w:sz w:val="28"/>
          <w:szCs w:val="28"/>
        </w:rPr>
        <w:t>http://novotroick.oblnso.ru/</w:t>
      </w:r>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novo</w:t>
      </w:r>
      <w:r>
        <w:rPr>
          <w:rFonts w:cs="Times New Roman" w:ascii="Times New Roman" w:hAnsi="Times New Roman"/>
          <w:sz w:val="28"/>
          <w:szCs w:val="28"/>
        </w:rPr>
        <w:t>-</w:t>
      </w:r>
      <w:r>
        <w:rPr>
          <w:rFonts w:cs="Times New Roman" w:ascii="Times New Roman" w:hAnsi="Times New Roman"/>
          <w:sz w:val="28"/>
          <w:szCs w:val="28"/>
          <w:lang w:val="en-US"/>
        </w:rPr>
        <w:t>troic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Новотроицкого сельсовета Татарского района Новосибирской области размещаются на информационном стенде администрации Новотроицкого сельсовета, официальном сайте Новотроиц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Новотроиц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строительство с изменениями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вом Новотроиц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Для внесения изменений в разрешение на строительство, заявитель направляет в Администрацию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1">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Новотроицкого сельсовета Татар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 в администрации  Новотроицкого сельсовета Тата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шение об образовании земельных участков – в </w:t>
      </w:r>
      <w:r>
        <w:rPr>
          <w:rFonts w:cs="Times New Roman" w:ascii="Times New Roman" w:hAnsi="Times New Roman"/>
          <w:sz w:val="28"/>
          <w:szCs w:val="28"/>
        </w:rPr>
        <w:t>администрации  Новотроиц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заявитель представляет самостоятель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6. Срок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ри направлении заявител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тенд, содержащий информацию о графике работы Администрации Новотроицкого сельсовета Татарского района Новосибирской област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есто расположения, график работы, номера справочных телефонов администрации Новотроицкого сельсовета Татарского района Новосибирской области, адреса официального сайта Новотроицкого сельсовета и электронной почты администрации Новотроиц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администрацию Новотроиц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пециалист Администрации,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внесении изменений в разрешение на строительство по образцу (приложение 6) 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Администраци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Новотроиц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  главы администрации Новотроиц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Новотроиц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Новотроиц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Новотроиц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Новотроицкого сельсовет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bookmarkStart w:id="3" w:name="Par278"/>
      <w:bookmarkEnd w:id="3"/>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pPr>
      <w:r>
        <w:rPr>
          <w:rFonts w:cs="Times New Roman" w:ascii="Times New Roman" w:hAnsi="Times New Roman"/>
          <w:sz w:val="28"/>
          <w:szCs w:val="28"/>
        </w:rPr>
        <w:t>- сотрудников Администрации - Главе администрации Новотроиц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Новотроиц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278%23Par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4" w:name="Par302"/>
      <w:bookmarkEnd w:id="4"/>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Новотроиц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302%23Par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 w:name="Par180"/>
      <w:bookmarkEnd w:id="5"/>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3"/>
      <w:bookmarkEnd w:id="6"/>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4"/>
      <w:bookmarkEnd w:id="7"/>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92"/>
      <w:bookmarkEnd w:id="8"/>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3"/>
      <w:bookmarkEnd w:id="9"/>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4"/>
      <w:bookmarkEnd w:id="10"/>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1" w:name="Par195"/>
      <w:bookmarkEnd w:id="11"/>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6"/>
      <w:bookmarkEnd w:id="12"/>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7"/>
      <w:bookmarkEnd w:id="13"/>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8"/>
      <w:bookmarkEnd w:id="14"/>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9"/>
      <w:bookmarkEnd w:id="15"/>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00"/>
      <w:bookmarkEnd w:id="16"/>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1"/>
      <w:bookmarkEnd w:id="17"/>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2"/>
      <w:bookmarkEnd w:id="18"/>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3"/>
      <w:bookmarkEnd w:id="19"/>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4"/>
      <w:bookmarkEnd w:id="20"/>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5"/>
      <w:bookmarkEnd w:id="21"/>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6"/>
      <w:bookmarkEnd w:id="22"/>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9"/>
      <w:bookmarkEnd w:id="23"/>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571"/>
      <w:bookmarkEnd w:id="24"/>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919"/>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62"/>
      <w:bookmarkEnd w:id="2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7" w:name="Par1025"/>
      <w:bookmarkEnd w:id="27"/>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mfc-nso/"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DD77E9609D9446038DE07FFAAD0999075C941C210F98263233C22A8FDB267053420EF71DDEa8f1E"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7:00Z</dcterms:created>
  <dc:creator>Полещук Павел Александрович</dc:creator>
  <dc:description/>
  <cp:keywords/>
  <dc:language>en-US</dc:language>
  <cp:lastModifiedBy>специалист по земле</cp:lastModifiedBy>
  <cp:lastPrinted>2015-10-06T12:35:00Z</cp:lastPrinted>
  <dcterms:modified xsi:type="dcterms:W3CDTF">2015-10-06T06:37:00Z</dcterms:modified>
  <cp:revision>24</cp:revision>
  <dc:subject/>
  <dc:title/>
</cp:coreProperties>
</file>