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АЯ КОМИССИЯ НОВОТРОИЦ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АТАРСКОГО РАЙОНА НОВОСИЬИРСКОЙ ОЬЛАСТ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«30» июля 2014 г.                                                                                                                                                                     № 27</w:t>
      </w:r>
    </w:p>
    <w:p>
      <w:pPr>
        <w:pStyle w:val="Normal"/>
        <w:spacing w:before="0" w:after="120"/>
        <w:rPr/>
      </w:pPr>
      <w:r>
        <w:rPr/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964" w:hRule="atLeast"/>
        </w:trPr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гистрации Бирюкова Александра Геннадьевича</w:t>
            </w:r>
            <w:r>
              <w:rPr>
                <w:i/>
                <w:iCs/>
              </w:rPr>
              <w:t xml:space="preserve">                                        </w:t>
            </w:r>
            <w:r>
              <w:rPr/>
              <w:t>кандидата на должность главы Новотроицкого сельсовета Татар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роверив соответствие порядка выдвижения избирательным объединением, Местное отделение  Политической  партии СПРАВЕДЛИВАЯ РОССИЯ в Татарском  районе  Новосибирской области кандидата на должность главы  Новотроицкого сельсовета Татарского района Новосибирской области Бирюкова Александра Геннадьевич</w:t>
      </w:r>
      <w:r>
        <w:rPr>
          <w:i/>
          <w:iCs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требованиям Закона Новосибирской области «О выборах глав муниципальных образований в Новосибирской области» и необходимые для регистрации кандидата документы, в соответствии с частью 1 статьи 34 вышеуказанного Закона избирательная комиссия Новотроицкого сельсовета Татарского района Новосибирск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ab/>
        <w:t>1. Зарегистрировать Бирюкова Александра Геннадьевича, проживающего по адресу: Новосибирская область, Татарский район, село Новотроицк, улица Озерная 16 квартира 2, пенсионера</w:t>
      </w:r>
      <w:r>
        <w:rPr>
          <w:i/>
          <w:iCs/>
        </w:rPr>
        <w:t xml:space="preserve">                               </w:t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выдвинутого избирательным объединением Местное отделение  Политической  партии СПРАВЕДЛИВАЯ РОССИЯ в Татарском  районе  Новосибирской кандидатом на должность главы Новотроицкого сельсовета Татар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30.07.2014   16.00).</w:t>
      </w:r>
      <w:bookmarkStart w:id="0" w:name="_GoBack"/>
      <w:bookmarkEnd w:id="0"/>
    </w:p>
    <w:p>
      <w:pPr>
        <w:pStyle w:val="Normal"/>
        <w:jc w:val="both"/>
        <w:rPr/>
      </w:pPr>
      <w:r>
        <w:rPr/>
        <w:tab/>
        <w:t>2. Выдать Бирюкову Александру Геннадьевичу удостоверение о регистрации установленного образца.</w:t>
      </w:r>
      <w:r>
        <w:rPr>
          <w:i/>
          <w:iCs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ab/>
        <w:t>3. Опубликовать настоящее решение в газете «Новотроиц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О.А. Илю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Н.А. Назарова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ЗБИРАТЕЛЬНАЯ КОМИССИЯ НОВОТРОИЦ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ТАРСКОГО РАЙОНА НОВОСИЬИРСКОЙ ОЬЛАСТ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«01» августа 2014 г.                                                                                                 № 28</w:t>
      </w:r>
    </w:p>
    <w:p>
      <w:pPr>
        <w:pStyle w:val="Normal"/>
        <w:spacing w:before="0" w:after="120"/>
        <w:rPr/>
      </w:pPr>
      <w:r>
        <w:rPr/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964" w:hRule="atLeast"/>
        </w:trPr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гистрации Власова Юрия Викторовича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</w:t>
            </w:r>
            <w:r>
              <w:rPr/>
              <w:t>кандидата на должность главы Новотроицкого сельсовета Татарского района 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Проверив соответствие порядка выдвижения избирательным объединением,</w:t>
      </w:r>
      <w:r>
        <w:rPr>
          <w:sz w:val="28"/>
          <w:szCs w:val="28"/>
          <w:lang w:eastAsia="en-US"/>
        </w:rPr>
        <w:t xml:space="preserve"> </w:t>
      </w:r>
      <w:r>
        <w:rPr/>
        <w:t xml:space="preserve">местного отделения политической партии «КОММУНИСТИЧЕСКАЯ ПАРТИЯ РОССИЙСКОЙ ФЕДЕРАЦИИ» в Татарском районе Новосибирской области кандидата на должность главы  Новотроицкого сельсовета Татарского района Новосибирской области Власова Юрия Викторовича требованиям Закона Новосибирской области «О выборах глав муниципальных образований в Новосибирской области» и необходимые для регистрации кандидата документы, в соответствии с частью 1 статьи 34 вышеуказанного Закона избирательная комиссия Новотроицкого сельсовета Татарского района Новосибирской области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ab/>
        <w:t>1. Зарегистрировать Власова Юрия Викторовича</w:t>
      </w:r>
      <w:r>
        <w:rPr>
          <w:i/>
          <w:iCs/>
          <w:sz w:val="20"/>
          <w:szCs w:val="20"/>
        </w:rPr>
        <w:t xml:space="preserve">                                                                           </w:t>
      </w:r>
      <w:r>
        <w:rPr/>
        <w:t xml:space="preserve">проживающего по адресу: Новосибирская область, Татарский район, село Новотроицк, улица Центральная, дом 33, квартира 1, ООО «Сибавтобан» дорожный рабочий,  выдвинутого избирательным объединением местного отделения политической партии «КОММУНИСТИЧЕСКАЯ ПАРТИЯ РОССИЙСКОЙ ФЕДЕРАЦИИ» в Татарском районе Новосибирской области  кандидатом на должность главы Новотроицкого сельсовета Татар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8.2014 года  17 часов 20 минут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та, время).</w:t>
      </w:r>
    </w:p>
    <w:p>
      <w:pPr>
        <w:pStyle w:val="Normal"/>
        <w:jc w:val="both"/>
        <w:rPr/>
      </w:pPr>
      <w:r>
        <w:rPr/>
        <w:tab/>
        <w:t xml:space="preserve">2. Выдать Власову Юрию Викторовичу удостоверение о регистрации установленного образц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 Опубликовать настоящее решение в газете «Новотроиц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ссии    ______________                                         О.А. Илю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подпись)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комиссии         ______________                                          Н.А. Назарова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подпись)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ЗБИРАТЕЛЬНАЯ КОМИССИЯ НОВОТРОИЦ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ТАРСКОГО РАЙОНА НОВОСИЬИРСКОЙ ОЬЛАСТ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«05» августа 2014 г.                                                                                                 № 30</w:t>
      </w:r>
    </w:p>
    <w:p>
      <w:pPr>
        <w:pStyle w:val="Normal"/>
        <w:spacing w:before="0" w:after="120"/>
        <w:rPr/>
      </w:pPr>
      <w:r>
        <w:rPr/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964" w:hRule="atLeast"/>
        </w:trPr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гистрации Васильевой Любовь Алексеевны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</w:t>
            </w:r>
            <w:r>
              <w:rPr/>
              <w:t>кандидата на должность главы Новотроицкого сельсовета Татарского района 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Проверив соответствие порядка выдвижения избирательным объединением,</w:t>
      </w:r>
      <w:r>
        <w:rPr>
          <w:sz w:val="28"/>
          <w:szCs w:val="28"/>
          <w:lang w:eastAsia="en-US"/>
        </w:rPr>
        <w:t xml:space="preserve"> М</w:t>
      </w:r>
      <w:r>
        <w:rPr/>
        <w:t xml:space="preserve">естное отделение Политической партии «ЕДИНАЯ РОССИЯ» в Татарском районе Новосибирской области кандидата на должность главы  Новотроицкого сельсовета Татарского района Новосибирской области Васильеву Любовь Алексеевну требованиям Закона Новосибирской области «О выборах глав муниципальных образований в Новосибирской области» и необходимые для регистрации кандидата документы, в соответствии с частью 1 статьи 34 вышеуказанного Закона избирательная комиссия Новотроицкого сельсовета Татарского района Новосибирской области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rPr/>
      </w:pPr>
      <w:r>
        <w:rPr/>
        <w:tab/>
        <w:t xml:space="preserve">1. Зарегистрировать </w:t>
      </w:r>
      <w:r>
        <w:rPr>
          <w:i/>
          <w:iCs/>
          <w:sz w:val="20"/>
          <w:szCs w:val="20"/>
        </w:rPr>
        <w:t xml:space="preserve"> </w:t>
      </w:r>
      <w:r>
        <w:rPr>
          <w:iCs/>
        </w:rPr>
        <w:t>Васильеву Любовь Алексеевну,</w:t>
      </w:r>
      <w:r>
        <w:rPr>
          <w:i/>
          <w:iCs/>
        </w:rPr>
        <w:t xml:space="preserve">   </w:t>
      </w:r>
      <w:r>
        <w:rPr>
          <w:i/>
          <w:iCs/>
          <w:sz w:val="20"/>
          <w:szCs w:val="20"/>
        </w:rPr>
        <w:t xml:space="preserve">                                                                       </w:t>
      </w:r>
      <w:r>
        <w:rPr/>
        <w:t xml:space="preserve">проживающую по адресу: Новосибирская область, Татарский район, село Новотроицк, улица Озерная 5 квартира 1специалиста администрации Новотроицкого сельсовета Татарского района Новосибирской области ,  выдвинутого избирательным объединением Местного отделение Политической партии «ЕДИНАЯ РОССИЯ» в Татарском районе Новосибирской области  кандидатом на должность главы Новотроицкого сельсовета  Татар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5.08.2014 года  15 часов 20 минут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та, время).</w:t>
      </w:r>
    </w:p>
    <w:p>
      <w:pPr>
        <w:pStyle w:val="Normal"/>
        <w:jc w:val="both"/>
        <w:rPr/>
      </w:pPr>
      <w:r>
        <w:rPr/>
        <w:tab/>
        <w:t xml:space="preserve">2. Выдать Васильевой Любовь Алексеевне удостоверение о регистрации установленного образц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 Опубликовать настоящее решение в газете «Новотроиц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ссии    ______________                                         О.А. Илю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подпись)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комиссии         ______________                                          Н.А. Назарова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подпись)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ЗБИРАТЕЛЬНАЯ КОМИССИЯ НОВОТРОИЦ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ТАРСКОГО РАЙОНА НОВОСИЬИРСКОЙ ОЬЛАСТ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«01» августа 2014 г.                                                                                                 № 28</w:t>
      </w:r>
    </w:p>
    <w:p>
      <w:pPr>
        <w:pStyle w:val="Normal"/>
        <w:spacing w:before="0" w:after="120"/>
        <w:rPr/>
      </w:pPr>
      <w:r>
        <w:rPr/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964" w:hRule="atLeast"/>
        </w:trPr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гистрации Суминой Татьяны Николаевны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</w:t>
            </w:r>
            <w:r>
              <w:rPr/>
              <w:t>кандидата на должность главы Новотроицкого сельсовета Татарского района 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Проверив соответствие порядка выдвижения избирательным объединением,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 xml:space="preserve">Новосибирское региональное отделение Политической партии ЛДПР </w:t>
      </w:r>
      <w:r>
        <w:rPr/>
        <w:t xml:space="preserve"> кандидата на должность главы  Новотроицкого сельсовета Татарского района Новосибирской области Сумину Татьяну Николаевну требованиям Закона Новосибирской области «О выборах глав муниципальных образований в Новосибирской области» и необходимые для регистрации кандидата документы, в соответствии с частью 1 статьи 34 вышеуказанного Закона избирательная комиссия Новотроицкого сельсовета Татарского района Новосибирской области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ab/>
        <w:t>1. Зарегистрировать Сумину Татьяну Николаевну</w:t>
      </w:r>
      <w:r>
        <w:rPr>
          <w:i/>
          <w:iCs/>
          <w:sz w:val="20"/>
          <w:szCs w:val="20"/>
        </w:rPr>
        <w:t xml:space="preserve">                                                                           </w:t>
      </w:r>
      <w:r>
        <w:rPr/>
        <w:t xml:space="preserve">проживающего по адресу: Новосибирская область, Татарский район, село Новотроицк, улица Озерная 3 квартира 1,временно не работающую выдвинутого избирательным объединением  </w:t>
      </w:r>
      <w:r>
        <w:rPr>
          <w:lang w:eastAsia="en-US"/>
        </w:rPr>
        <w:t>Новосибирское региональное отделение Политической партии ЛДПР кандидатом на должность главы Новотроицкого сельсовета Татарского района Новосибирской облас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>06.08.2014 года  14 часов 40  минут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та, время).</w:t>
      </w:r>
    </w:p>
    <w:p>
      <w:pPr>
        <w:pStyle w:val="Normal"/>
        <w:jc w:val="both"/>
        <w:rPr/>
      </w:pPr>
      <w:r>
        <w:rPr/>
        <w:tab/>
        <w:t xml:space="preserve">2. Выдать Суминой Татьяне Николаевне удостоверение о регистрации установленного образц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 Опубликовать настоящее решение в газете «Новотроиц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ссии    ______________                                         О.А. Илю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подпись)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комиссии         ______________                                          Н.А. Назарова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подпись)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54:00Z</dcterms:created>
  <dc:creator>488766</dc:creator>
  <dc:description/>
  <cp:keywords/>
  <dc:language>en-US</dc:language>
  <cp:lastModifiedBy>488766</cp:lastModifiedBy>
  <dcterms:modified xsi:type="dcterms:W3CDTF">2014-08-08T03:28:00Z</dcterms:modified>
  <cp:revision>4</cp:revision>
  <dc:subject/>
  <dc:title/>
</cp:coreProperties>
</file>