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НОВОТРОИЦКОГО СЕЛЬСОВЕТА</w:t>
      </w:r>
    </w:p>
    <w:p>
      <w:pPr>
        <w:pStyle w:val="Normal"/>
        <w:jc w:val="center"/>
        <w:rPr/>
      </w:pPr>
      <w:r>
        <w:rPr/>
        <w:t>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 двадцать третьей сессии  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2 года                                                                                                №  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нового состава  избирательной комиссии муниципального образования</w:t>
      </w:r>
    </w:p>
    <w:p>
      <w:pPr>
        <w:pStyle w:val="Normal"/>
        <w:jc w:val="center"/>
        <w:rPr/>
      </w:pPr>
      <w:r>
        <w:rPr/>
        <w:t>Новотроицкого  сельсовета 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в  предложения для назначения в состав избирательной комиссии муниципального образования Новотроицкого сельсовета Татарского района, в соответствии со статьями 22, 24, 28, 29 Федерального закона « Об основных гарантиях избирательных прав и права на участие в референдуме граждан Российской Феде6рации», статьями 4, 6, 11, 13 Закона Новосибирской области « Об избирательных комиссиях, комиссиях референдума в Новосибирской области» , статьей 27 Устава Новотроицкого сельсовета  Татарского района, Совет депутатов Новотроицкого сельсовета Татарского район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1. Сформировать избирательную комиссию муниципального образования Новотроицкого сельсовета Татарского района в количестве 6 членов с правом решающего голоса, назначив в ее 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АСОВА ЮРИЯ ВИКТОРОВИЧА- 1973 года рождения, образование среднее, дорожный рабочий ФИЦИТ г. Новосибирск, предложенного для назначения в состав комиссии  Комитетом Татарского районного отделения Новосибирской области « Коммунистическая партия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МИТРОВУ ТАТЬЯНУ ФЕДОРОВНУ- 1960 года рождения, образование среднее- специальное, учитель МБОУ «Новотроицкой СОШ», предложенную собранием избирателей по месту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ЛЮШИНУ ОЛЬГУ АЛЕКСАНДРОВНУ- 1975 года рождения, образование начальное-профессиональное, специалист по социальной работе МБУ « КЦСОН» г. Татарск, предложенную Местным отделением Партии « Единая Россия» Татарского района Новосибир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АРОВУ НАДЕЖДУ АЛЕКСАНДРОВНУ- 1969 года рождения, образование среднее- специальное, библиотекарь РБМУК « Татарская МПБ», предложенную Региональным отделением политической партии « Справедливая Россия» в Новосиби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ИШУТИНУ ЕЛЕНУ  ВЛАДИМИРОВНУ- 1981  , образование среднее- специальное, специалист по делам молодежи , предложенную собранием избирателей по месту работы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ОДАНОВУ  ТАМАРУ НИКОЛАЕВНУ-  1955 года рождения, образование среднее- специальное, пенсионерка, предложенную Территориальной избирательной комиссией Татар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Назначить датой первого заседания, сформированного состава избирательной комиссии муниципального  образования Новотроицкого  сельсовета Татарского района Новосибирской области  22.08.2012 го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Опубликовать настоящее решение в газете « Новотроицкий вестник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троицкого  сельсовета                                          И.А.Шин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Новотроицкого сельсовета                                                      О.В. Мартынц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2:00Z</dcterms:created>
  <dc:creator>555</dc:creator>
  <dc:description/>
  <cp:keywords/>
  <dc:language>en-US</dc:language>
  <cp:lastModifiedBy>555</cp:lastModifiedBy>
  <cp:lastPrinted>2012-08-15T16:06:00Z</cp:lastPrinted>
  <dcterms:modified xsi:type="dcterms:W3CDTF">2012-08-15T09:08:00Z</dcterms:modified>
  <cp:revision>7</cp:revision>
  <dc:subject/>
  <dc:title>Решение  в Совет депутатов </dc:title>
</cp:coreProperties>
</file>