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овотроицкого сельсов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Новотроиц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сорок седьмой сессии четвертого созы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30 апреля  2015 г.              </w:t>
        <w:tab/>
        <w:t xml:space="preserve">                                                         № 1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  Порядке создания координационных или совещательных органов в области развития малого и среднего предпринимательства при администрации Новотроицкого сельсовет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арского района Новосиби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. 5 ст. 11, ст.13 Федерального закона от 24.07.2007 № 209-ФЗ «О развитии малого и среднего предпринимательства в Российской Федерации» Совет депутатов решил:</w:t>
      </w:r>
    </w:p>
    <w:p>
      <w:pPr>
        <w:pStyle w:val="Normal"/>
        <w:tabs>
          <w:tab w:val="clear" w:pos="708"/>
          <w:tab w:val="left" w:pos="1080" w:leader="none"/>
        </w:tabs>
        <w:ind w:firstLine="700"/>
        <w:jc w:val="both"/>
        <w:rPr/>
      </w:pPr>
      <w:r>
        <w:rPr>
          <w:sz w:val="28"/>
          <w:szCs w:val="28"/>
        </w:rPr>
        <w:t>1.Утвердить прилагаемый Порядок создания координационных или совещательных органов в области развития малого и среднего предпринимательства при администрации Новотроицкого сельсовета Татарского района Новосибирской области.</w:t>
      </w:r>
    </w:p>
    <w:p>
      <w:pPr>
        <w:pStyle w:val="Normal"/>
        <w:tabs>
          <w:tab w:val="clear" w:pos="708"/>
          <w:tab w:val="left" w:pos="1080" w:leader="none"/>
        </w:tabs>
        <w:ind w:firstLine="700"/>
        <w:jc w:val="both"/>
        <w:rPr/>
      </w:pPr>
      <w:r>
        <w:rPr>
          <w:sz w:val="28"/>
          <w:szCs w:val="28"/>
        </w:rPr>
        <w:t xml:space="preserve">2.Опубликовать решение на сайте администрации Новотроицкого сельсовета и в газете  «Новотроицкий </w:t>
      </w:r>
      <w:r>
        <w:rPr>
          <w:b/>
          <w:sz w:val="20"/>
          <w:szCs w:val="20"/>
        </w:rPr>
        <w:t>ВЕСТНИК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080" w:leader="none"/>
        </w:tabs>
        <w:ind w:firstLine="700"/>
        <w:jc w:val="both"/>
        <w:rPr/>
      </w:pPr>
      <w:r>
        <w:rPr>
          <w:sz w:val="28"/>
          <w:szCs w:val="28"/>
        </w:rPr>
        <w:t xml:space="preserve">3.Контроль за исполнением настоящего решения возложить на Главу Новотроицкого сельсовета Татарского района Новосибирской области.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троиц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                     Л.А.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троиц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                      О.В.Мартынцова</w:t>
      </w:r>
    </w:p>
    <w:p>
      <w:pPr>
        <w:pStyle w:val="Normal"/>
        <w:ind w:left="68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ешением сорок седьмой сесс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Четвертого созы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а депутатов</w:t>
      </w:r>
    </w:p>
    <w:p>
      <w:pPr>
        <w:pStyle w:val="Normal"/>
        <w:jc w:val="right"/>
        <w:rPr/>
      </w:pPr>
      <w:r>
        <w:rPr>
          <w:sz w:val="26"/>
          <w:szCs w:val="26"/>
        </w:rPr>
        <w:t>Новотроиц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тарск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восибир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0.04.2015 № 19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6"/>
          <w:szCs w:val="26"/>
        </w:rPr>
        <w:t>Порядок создания координационных или совещательных органов в области развития малого и среднего предпринимательства при администрации Новотроицкого сельсовета Татарского района Новосибирской области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стоящий Порядок создания координационных или совещательных органов в области развития малого и среднего предпринимательства при администрации Новотроицкого  сельсовета Татарского района Новосибирской области (далее администрация) в соответствии с Федеральным законом Российской Федерации от 24.07.2007 № 209-ФЗ «О развитии малого и среднего предпринимательства в Российской Федерации»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ординационные или совещательные органы в области развития малого и среднего предпринимательства могут быть созданы при администрации в случае обращения некоммерческих организаций, выражающих интересы субъектов малого и среднего предпринимательства с предложением создать координационные или совещательные органы в области развития малого и среднего предпринимательства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Глава Новотроицкого  сельсовета обязан рассмотреть вопрос о создании таких координационных или совещательных органов в течение месяца и о принятом решении в письменной форме уведомить такие некоммерческие организации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ешение о создании координационных или совещательных органов в области развития малого и среднего предпринимательства, положения о них и состав оформляются постановлением Главы Новотроицкого  сельсовета. Данное решение подлежит опубликованию в средствах массовой информации, а также размещено на официальном сайте администрации Новотроицкого сельсовета в сети Интернет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Глава Новотроицкого сельсовета обязан обеспечить участие представителей некоммерческих организаций, выражающих интересы субъектов малого и среднего предпринимательства,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указанных координационных или совещательных органов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ординационные или совещательные органы в области развития малого и среднего предпринимательства создаются в целях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выдвижения и поддержки инициатив, имеющих местное значение и направленных на реализацию политики в области развития малого и среднего предпринимательства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проведения общественной экспертизы проектов нормативных правовых актов органов местного самоуправления Новотроицкого сельсовета, регулирующих развитие малого и среднего предпринимательства; 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выработки рекомендаций органам местного самоуправления Новотроицкого сельсовета при определении приоритетов в области развития малого и среднего предпринимательства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Решение Совета депутатов Новотроицкого сельсовета о создании координационных или совещательных органов в области развития малого и среднего предпринимательства подлежит опубликованию в средствах массовой информации, а также размещению на официальном сайте администрации Новотроицкого сельсовет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56:00Z</dcterms:created>
  <dc:creator>789</dc:creator>
  <dc:description/>
  <cp:keywords/>
  <dc:language>en-US</dc:language>
  <cp:lastModifiedBy>специалист по земле</cp:lastModifiedBy>
  <cp:lastPrinted>2015-05-14T10:36:00Z</cp:lastPrinted>
  <dcterms:modified xsi:type="dcterms:W3CDTF">2015-05-25T06:13:00Z</dcterms:modified>
  <cp:revision>7</cp:revision>
  <dc:subject/>
  <dc:title/>
</cp:coreProperties>
</file>