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right="-5" w:hanging="0"/>
        <w:rPr/>
      </w:pPr>
      <w:r>
        <w:rPr>
          <w:b/>
          <w:bCs/>
        </w:rPr>
        <w:t>АДМИНИСТРАЦИЯ  НОВОТРОИЦКОГО  СЕЛЬСОВЕ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 НОВОСИБИРСКОЙ 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7.2015г.                               с. Новотроицк                                             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Новотроицкого сельсовета Татарского района  Новосибирской области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  Федеральным  законом от 06.10.2003 г. №131-ФЗ «Об общих принципах организации местного самоуправления в Российской Федерации», во исполнение Федерального закона от 27.07.2010 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в собственность бесплат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Новотроицкий Вестник» и разместить на официальном сайте администрации Новотроиц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Л.А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Новотроицкого сельсовета Татарского района  Новосибирской  области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01.01.2015г.№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 предоставлению муниципальной услуги « Предоставлению земельных участков в собственность бесплатн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   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  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троицкого сельсовета Татарского района  Новосибирской области (далее – Администрация), ее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 Заявителями на предоставление муниципальной услуги выступают: 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а, проживающие и работающие в сельском населенном пункте не менее пяти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предоставления земельных участков  для садоводства, дачного строительства, огородничества или животноводст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валиды первой, второй и третьей групп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и муниципальной услуг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  Местонахождение органа местного самоуправления, предоставляющего муниципальную услугу (Администрации): </w:t>
      </w:r>
      <w:r>
        <w:rPr>
          <w:rFonts w:cs="Times New Roman" w:ascii="Times New Roman" w:hAnsi="Times New Roman"/>
          <w:sz w:val="28"/>
          <w:szCs w:val="28"/>
        </w:rPr>
        <w:t>с. Новотроицк, пл. Центральная, 5, Татарский район, Новосибирская область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услугу непосредственно предоставляет администрация Новотроицкого сельсовета Татарского района 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2334, Новосибирская область, г. Татарск, ул. Ленина,108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/факс. (383-64) 64-677 (начальн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(383-64) 63-369 (администрат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 интернет-сайта МФЦ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-n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Новотроицкого сельсовет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 Дни нед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 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онедель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Втор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Сре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 Четвер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ят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9.00 – 14-00, без об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   Адрес официального интернет-сайта администрации Новотрои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адрес официального интернет-сайта администрации </w:t>
      </w:r>
      <w:r>
        <w:rPr>
          <w:color w:val="FF6600"/>
          <w:sz w:val="28"/>
          <w:szCs w:val="28"/>
        </w:rPr>
        <w:t>http://novotroick.oblnso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электронная почта: </w:t>
      </w:r>
      <w:r>
        <w:rPr>
          <w:rFonts w:cs="Arial" w:ascii="Arial" w:hAnsi="Arial"/>
          <w:sz w:val="28"/>
          <w:szCs w:val="28"/>
        </w:rPr>
        <w:t>novo-troick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администрации Новотроицкого сельсовета:  (383) 64- 50-144, (383) 64-50-210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    Информация по вопросам предоставления муниципальной услуги предоста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 структурных подразделениях Администрации, участвующих в предоставлении муниципальной услуги, в МФ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с использованием средств телефонной, почтовой связ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устной форме лично или по телефон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 специалистам Администрации, участвующим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письменной форме почт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средством электронной поч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  дней со дня регистрации письменного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Новотроицкого сельсовета Татарского района Новосибирской области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Новотроицкого сельсовета, интернет-сайтах организаций, участвующих в предоставлении муниципальной услуги, а также 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  и обновляется по мере ее изме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дминистрацией Новотроицкого сельсовета Тата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ногофункциональным цент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 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домление об отказе в предоставлении услуг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ение о предоставлении земельного участка в собственность бесплатн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Срок предоставления муниципальной услуг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дней со дня обращения за муниципальной услуг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от 12.12.1993 (Российская газета: 1993, № 237; 2008, № 267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 ноября 1994 года   № 51-ФЗ ("Собрание законодательства РФ", 05.12.1994, N 32, ст. 3301, "Российская газета", N 238-239, 08.12.1994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 октября 2001 года    № 136-ФЗ (в редакции от 31.12.2014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в земельный кодекс Российской федерации и отдельные законодательные акты российской Федерации» № 171- ФЗ от 23.06.2014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Новотроицкого сельсовета Татарского района Новосибирской област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на льготу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, что земельный участок для садоводства или дачного строительства был предоставлен до 29 октября 2001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имеющийся у заявителя земельный участ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Перечень необходимых для предоставления муниципальной услуги документов, предоставляемых лично заявителем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 для заявителей, указанным в подпунктах 1), 2) и 3)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на льготу (коп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(с 01.07.2012 г.) для заявителей, указанных в подпункте  4)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(коп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, что земельный участок для садоводства или дачного строительства был предоставлен до 29 октября 200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документов, предоставляемых лично (с 01.07.2012 г.) для заявителей, указанных в подпункте  5) пункта 1.2. настоящего административного регла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 заявителя (коп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  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  результат предоставления муниципальной услуги направляется в МФЦ для выдачи заяв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      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 01.07.2012 г.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снованиях регистрации права на земельный участок имеющийся у заяви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 Запрещается требовать от заявител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невозможность установления содержания представленн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едставленные документы исполнены карандаш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 Основаниями для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исьменное заявление заявителя об отказе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 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 по выдаче удостоверения многодетной семьи (многодетной матери или отц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«Ветеран труд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«Ветеран труда Новосибирской област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услуга по выдаче удостоверения «Ветеран Великой Отечественной войны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выдаче удостоверения инвалида Отечественной вой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услуга по проведению медико-социальной экспертиз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    Размер платы, взимаемой с заявителя при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   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   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    Срок и порядок регистрации запроса заявителя о предоставлении муниципальной услуги и услуг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    Требования к помещениям, в которых предоставляется муниципальная услуг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      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       Требования к местам для ожид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       Требования к местам для получения информации о муниципальной услуг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       Требования к местам приема заявител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    Показатели качества и доступности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1.       Показатели качества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ыполнение должностными лицами, сотрудниками администрации Новотроиц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тсутствие обоснованных жалоб на действия (бездействие) должностных лиц, сотрудников администрации Новотроицкого сельсовета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2.       Показатели доступности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троицкого сельсовета Татарского района Новосибирской области , Едином портале государственных и муницип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   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 Прием заявления и документов, необходимых для предоставления муниципальной услуг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  за прием и регистрацию докумен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ыявленные недостатки документов, которые возможно устранить на месте, специалист Администрации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документы передаются специалисту отдела, ответственному за предоставление муниципальной услуги в течение рабочего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 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Проверка сведений, представленных заявител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 01.07.2012 в случае непредставления заявителем специалистом отдела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прав на недвижимое имущество и сделок с ни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б основаниях регистрации права на земельный участ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отдела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   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ринятие решения о предоставлении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отдела, ответственному за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прав на недвижимое имущество и сделок с ни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б основаниях регистрации права на земельный участ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о предоставлении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щадь предоставляемого участка регламентируется Законом Новосибирской  области от 14.04.2003г. № 108-ОЗ «Об использовании земель на территории Новосибирской области» (статья 13) и Земельным кодексом РФ (ст. 33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в ред. Закона Новосибирской области от  05.07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8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в собственность граждан (за исключением граждан, имеющих трех и более детей) из находящихся в государственной или муниципальной собственности земель,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городничества, животноводства - 0,04 га (минимальный размер) и 0,15 га (максимальный разме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бесплатно в собственность граждан, имеющих трех и более детей, из находящихся в государственной или муниципальной собственности земель,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адоводства - 0,04 га (минимальный размер) и 0,12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городниче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ения личного подсобного хозяй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ведения животноводства - 0,04 га (минимальный размер) и 0,15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дачного строительства - 0,04 га (минимальный размер) и 0,12 га (максимальный разме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sz w:val="28"/>
          <w:szCs w:val="28"/>
        </w:rPr>
        <w:t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ля ведения личного подсобного хозяйства и индивидуального жилищного строительства в сельских населенных пунктах – 0,04 га (минимальный размер) и 0,30 га (максимальный разм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для индивидуального жилищного строительства в г. Татарске – 0,04 (минимальный размер) и 0,15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целей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  Выдача результата предоставления 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издание постановления Администраци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м случае заявителю направляется копия постановления администрации о предоставлении земельного участ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действие осуществляется ответственным за исполнение данной административной процедуры сотрудником отдела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Формы контроля за предоставлением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администрации Новотроиц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администрации Новотроицкого сель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трудников Администрации -  Главе Новотроицкого сельсовета Татарского района Новосибирской област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лжностных лиц Администрации  - Главе Татар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личную подпись заявителя и да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стонахождении структурного подразделения Администрации, предоставляющего услу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жиме работы структурного подразделения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графике приема заявителей должностного лица, оказывающего услугу, Главы администрации Новотроиц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ходящем номере, под которым зарегистрирована жалоб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оке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ых промежуточных решениях (принятие к рассмотрению, истребование документо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Порядок рассмотрения жалобы заявителя, основания для отказа в рассмотрении жалоб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Для обращения в суд с жалобой устанавливаются следующие сро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месяца со дня, когда гражданину стало известно о нарушении его пра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щенный по уважительной причине срок подачи жалобы может быть восстановлен суд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ю земельных участ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ь бесплатн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едоставлении земельного участка в собственность бесплатн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Новотроицкого     сельсовета Татарского района </w:t>
      </w:r>
    </w:p>
    <w:p>
      <w:pPr>
        <w:pStyle w:val="NoSpacing"/>
        <w:ind w:left="70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    области                                                           __________________</w:t>
      </w:r>
    </w:p>
    <w:p>
      <w:pPr>
        <w:pStyle w:val="NoSpacing"/>
        <w:ind w:left="70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</w:t>
        <w:tab/>
        <w:tab/>
        <w:tab/>
        <w:t xml:space="preserve">   проживающего</w:t>
        <w:tab/>
        <w:t>_____</w:t>
      </w:r>
    </w:p>
    <w:p>
      <w:pPr>
        <w:pStyle w:val="NoSpacing"/>
        <w:ind w:left="7080" w:firstLine="19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ь бесплатно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анные о заявител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.</w:t>
        <w:br/>
      </w:r>
      <w:r>
        <w:rPr>
          <w:rFonts w:cs="Times New Roman" w:ascii="Times New Roman" w:hAnsi="Times New Roman"/>
          <w:sz w:val="18"/>
          <w:szCs w:val="18"/>
          <w:lang w:eastAsia="ru-RU"/>
        </w:rPr>
        <w:t>(ФИО, контактный телефон, основания для предоставления участка, адрес, на который высылается уведомление о ходе предоставления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земельный участок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участк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          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     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  <w:br/>
        <w:t>   4.Испрашиваемое право на земельный участок ____________________________________________________________________</w:t>
        <w:br/>
        <w:t>________________________________________________________________________</w:t>
        <w:br/>
        <w:t>   5.Назначение объекта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(ен) с занесением персональных данных в базу данных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Заявитель: _____________________________________                  _________________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(Ф.И.О. гражданина)</w:t>
        <w:tab/>
        <w:tab/>
        <w:tab/>
        <w:tab/>
        <w:tab/>
        <w:tab/>
        <w:t>(подпись)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left="1416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"___"____________ 20__ г.                                  </w:t>
      </w:r>
      <w:r>
        <w:br w:type="page"/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земельных участков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ь бесплатно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922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Calibri" w:hAnsi="Calibri" w:cs="Calibri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B7DD6D924B706E4F3F2D208C96F56BE832990F0AF8486DF40E4E51DE511BC189FC8CCB17DED4C4F0D5282A18qE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User</dc:creator>
  <dc:description/>
  <cp:keywords/>
  <dc:language>en-US</dc:language>
  <cp:lastModifiedBy>специалист по земле</cp:lastModifiedBy>
  <cp:lastPrinted>2015-03-17T17:09:00Z</cp:lastPrinted>
  <dcterms:modified xsi:type="dcterms:W3CDTF">2015-07-02T06:46:00Z</dcterms:modified>
  <cp:revision>2</cp:revision>
  <dc:subject/>
  <dc:title>АДМИНИСТРАЦИЯ  НОВОТРОИЦКОГО  СЕЛЬСОВЕТА</dc:title>
</cp:coreProperties>
</file>