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Уважаемые посетители </w:t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Просим Вас внимательно ознакомиться с </w:t>
      </w:r>
      <w:r>
        <w:rPr>
          <w:rStyle w:val="StrongEmphasis"/>
          <w:rFonts w:cs="Arial" w:ascii="Arial" w:hAnsi="Arial"/>
          <w:color w:val="333333"/>
          <w:sz w:val="23"/>
          <w:szCs w:val="23"/>
          <w:shd w:fill="FFFFFF" w:val="clear"/>
        </w:rPr>
        <w:t>ПОРЯДКОМ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риема и рассмотрения обращений на официальном сайте администрации Новотроицкого сельсовета Татарского района Новосибирской области. Чтобы получить ответ на Ваш вопрос, заполните поля представленной ниже формы обращения.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   При заполнении полей электронного обращения можно выбрать наиболее удобный для Вас способ получения ответа: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333333"/>
          <w:sz w:val="23"/>
          <w:szCs w:val="23"/>
          <w:shd w:fill="FFFFFF" w:val="clear"/>
        </w:rPr>
        <w:t>- </w:t>
      </w:r>
      <w:r>
        <w:rPr>
          <w:rStyle w:val="StrongEmphasis"/>
          <w:rFonts w:cs="Arial" w:ascii="Arial" w:hAnsi="Arial"/>
          <w:color w:val="333333"/>
          <w:sz w:val="23"/>
          <w:szCs w:val="23"/>
          <w:shd w:fill="FFFFFF" w:val="clear"/>
        </w:rPr>
        <w:t>в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3"/>
          <w:szCs w:val="23"/>
          <w:shd w:fill="FFFFFF" w:val="clear"/>
        </w:rPr>
        <w:t>форме электронного документа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, если указаны фамилия, имя, отчество (последнее – при наличии) и адрес электронной почты (e-mail);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333333"/>
          <w:sz w:val="23"/>
          <w:szCs w:val="23"/>
          <w:shd w:fill="FFFFFF" w:val="clear"/>
        </w:rPr>
        <w:t>- в письменной форм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, если указаны фамилия, имя, отчество (последнее – при наличии), адрес электронной почты (e-mail) и почтовый адрес.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     Также, предусмотрена возможность вложения дополнительных документов в электронной форме.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     Ваше обращение будет рассмотрено в течение </w:t>
      </w:r>
      <w:r>
        <w:rPr>
          <w:rStyle w:val="StrongEmphasis"/>
          <w:rFonts w:cs="Arial" w:ascii="Arial" w:hAnsi="Arial"/>
          <w:i/>
          <w:iCs/>
          <w:color w:val="333333"/>
          <w:sz w:val="23"/>
          <w:szCs w:val="23"/>
          <w:shd w:fill="FFFFFF" w:val="clear"/>
        </w:rPr>
        <w:t>30  дней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о дня его регистрации. В исключительных случаях, когда для рассмотрения  обращения требуется больше времени, срок рассмотрения обращения может быть продлен не более чем н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3"/>
          <w:szCs w:val="23"/>
          <w:shd w:fill="FFFFFF" w:val="clear"/>
        </w:rPr>
        <w:t>30 дней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, о чем Вы   будете уведомлены дополнительно. В случае, если решение Вашего вопроса не входит в компетенцию Главы Новотроицкого сельсовета Татарского района Новосибирской области, обращение в течение семи дней со дня регистрации будет направлено на рассмотрение в соответствующий орган или соответсвующему должностному лицу, в компетенцию которых входит решение поставленных в обращении вопросов, о чем Вы будете уведомлены дополнительно </w:t>
      </w:r>
      <w:r>
        <w:rPr>
          <w:rStyle w:val="Emphasis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3"/>
          <w:szCs w:val="23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110DA6"/>
            <w:sz w:val="23"/>
            <w:szCs w:val="23"/>
            <w:shd w:fill="FFFFFF" w:val="clear"/>
          </w:rPr>
          <w:t>Федеральный закон от 02.05.2006   №59 ФЗ "О порядке рассмотрения обращений граждан Российской Федерации"</w:t>
        </w:r>
      </w:hyperlink>
      <w:r>
        <w:rPr>
          <w:rStyle w:val="Emphasis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).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     Информация о персональных данных граждан, направивших обращение в форме электронноого документа, хранится и  обрабатывается с соблюдением требований  законодательства Российской Федерации о персональных данных. 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     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m.nso.ru/sites/priem2016.nso.ru/wodby_files/files/page_11/fz-59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1:00Z</dcterms:created>
  <dc:creator>488766</dc:creator>
  <dc:description/>
  <cp:keywords/>
  <dc:language>en-US</dc:language>
  <cp:lastModifiedBy>488766</cp:lastModifiedBy>
  <dcterms:modified xsi:type="dcterms:W3CDTF">2016-07-21T06:01:00Z</dcterms:modified>
  <cp:revision>7</cp:revision>
  <dc:subject/>
  <dc:title/>
</cp:coreProperties>
</file>