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восибирская область   Татарский  район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овотроицкий сельсове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Начальник отдела  ГО,ЧС и МР               Глава Новотроицкого сельсовет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администрации Татарского района                                  Татарского района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М.Ю. Гридина                                                 Новосибирской области                                                                                                                    _______________</w:t>
      </w:r>
      <w:r>
        <w:rPr>
          <w:sz w:val="28"/>
          <w:szCs w:val="28"/>
        </w:rPr>
        <w:t xml:space="preserve">  С.В.Нов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Новотроицкого сельсовета Татар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.Новотроиц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ло Новотроицк  расположено в северной  части  Татарского района Новосибирской области. Территория муниципального образования граничит: на севере с землями Кочневского сельсовета; на западе – колхоз « Заря»; на юге –г.Татарск; востоке – Киевский сельсовета. Расстояние до районного центра  г.Татарска – 12  км, до областного центра г. Новосибирска – 500 км. Транспортная связь с райцентром осуществляется по дороге с  асфальтовым покрытием. Действует автобусное сообщениё. Село обеспечено стационарной телефонной и мобильной связью. . Село электрифицировано, работает уличное освещение. На территории муниципального образования прописаны 471 человек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Рельеф </w:t>
      </w:r>
      <w:r>
        <w:rPr/>
        <w:t xml:space="preserve">территории муниципального образования в западной его части равнина с берёзовыми колками, восточная часть с гривными возвышениями и межгривными впадинами.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Климат </w:t>
      </w:r>
      <w:r>
        <w:rPr/>
        <w:t>резко континентальный, с преобладанием  ветров юго-западного направления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МО нет источников с поражающими факторами.</w:t>
      </w:r>
    </w:p>
    <w:p>
      <w:pPr>
        <w:pStyle w:val="Normal"/>
        <w:rPr/>
      </w:pPr>
      <w:r>
        <w:rPr/>
        <w:t xml:space="preserve">      </w:t>
      </w:r>
      <w:r>
        <w:rPr/>
        <w:t>К опасным объектам местного значения относятся нефтебаза сельхозпредприятия и хранилище зерна.</w:t>
      </w:r>
    </w:p>
    <w:p>
      <w:pPr>
        <w:pStyle w:val="Normal"/>
        <w:rPr/>
      </w:pPr>
      <w:r>
        <w:rPr/>
        <w:t xml:space="preserve">       </w:t>
      </w:r>
      <w:r>
        <w:rPr/>
        <w:t>При возникновении чрезвычайной ситуации на территории МО создан пункт выдачи  средств индивидуальной защиты, расположен по адресу: ул. Центральная -18 б Новотроицкая средняя школа .Количество средств индивидуальной защиты – 700 штук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Эвакоприемный пункт  расположен в  ДК с.Новотроицк, ул.Центральная-18б</w:t>
      </w:r>
    </w:p>
    <w:p>
      <w:pPr>
        <w:pStyle w:val="Normal"/>
        <w:rPr/>
      </w:pPr>
      <w:r>
        <w:rPr/>
        <w:t xml:space="preserve">       </w:t>
      </w:r>
      <w:r>
        <w:rPr/>
        <w:t>Жилой фонд с. Новопесчаное составляет  9027 кв.м. Общая площадь размещения равна 6515 кв.м.  Общая вместимость населенного пункта по жилью составляет 1006 человек. Возможность МО по приёму эвакуируемого населения 1600 человека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бюджете муниципального образования заложены средства на создание и восполнение резервов материальных ресурсов  для ликвидации ЧС природного и техногенного характера.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ткая оценка возможной обстановки на территории МО при возникновении аварий, катастроф  и стихийных бедствий</w:t>
      </w:r>
      <w:r>
        <w:rPr>
          <w:b/>
          <w:u w:val="single"/>
        </w:rPr>
        <w:t>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еречень потенциальных опасностей на территории МО:</w:t>
      </w:r>
    </w:p>
    <w:p>
      <w:pPr>
        <w:pStyle w:val="Normal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-    Аварии на объектах экономики:</w:t>
      </w:r>
    </w:p>
    <w:p>
      <w:pPr>
        <w:pStyle w:val="Normal"/>
        <w:rPr/>
      </w:pPr>
      <w:r>
        <w:rPr/>
        <w:t xml:space="preserve">         </w:t>
      </w:r>
      <w:r>
        <w:rPr/>
        <w:t>Нефтебаза – пожар, разлив ГСМ. Склад хранения и первичной подработки зерна – пожар.</w:t>
      </w:r>
    </w:p>
    <w:p>
      <w:pPr>
        <w:pStyle w:val="Normal"/>
        <w:rPr/>
      </w:pPr>
      <w:r>
        <w:rPr/>
        <w:t xml:space="preserve">         </w:t>
      </w:r>
      <w:r>
        <w:rPr/>
        <w:t>Пожар жилого сектора – 1-2 случая в год</w:t>
      </w:r>
    </w:p>
    <w:p>
      <w:pPr>
        <w:pStyle w:val="Normal"/>
        <w:rPr/>
      </w:pPr>
      <w:r>
        <w:rPr/>
        <w:t xml:space="preserve">         </w:t>
      </w:r>
      <w:r>
        <w:rPr/>
        <w:t>Лесостепные пожары ежегодно в весенний и осенний перио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е последствия техногенных ЧС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</w:t>
      </w:r>
      <w:r>
        <w:rPr/>
        <w:t>гибель людей и животных , имущества и материальных средств.</w:t>
      </w:r>
    </w:p>
    <w:p>
      <w:pPr>
        <w:pStyle w:val="Normal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   Засуха, ураганы, снегопады и метели, паводковые воды.</w:t>
      </w:r>
    </w:p>
    <w:p>
      <w:pPr>
        <w:pStyle w:val="Normal"/>
        <w:rPr/>
      </w:pPr>
      <w:r>
        <w:rPr/>
        <w:t xml:space="preserve">      </w:t>
      </w:r>
      <w:r>
        <w:rPr/>
        <w:t>Возможные последствия природных ЧС:</w:t>
      </w:r>
    </w:p>
    <w:p>
      <w:pPr>
        <w:pStyle w:val="Normal"/>
        <w:rPr/>
      </w:pPr>
      <w:r>
        <w:rPr/>
        <w:t xml:space="preserve">            </w:t>
      </w:r>
      <w:r>
        <w:rPr/>
        <w:t>-    гибель с/х культур, повреждение линий электропередач, затруднения в транспортном сообщении, подтопление частного сектора и потеря запасов продовольствия и кор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о-социальные ЧС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Возможна вспышка опасных инфекционных заболеваний:</w:t>
      </w:r>
    </w:p>
    <w:p>
      <w:pPr>
        <w:pStyle w:val="Normal"/>
        <w:rPr/>
      </w:pPr>
      <w:r>
        <w:rPr/>
        <w:t xml:space="preserve">                 </w:t>
      </w:r>
      <w:r>
        <w:rPr/>
        <w:t>птичий грипп, ящур, туберкулёз, бешенство</w:t>
      </w:r>
    </w:p>
    <w:p>
      <w:pPr>
        <w:pStyle w:val="Normal"/>
        <w:rPr/>
      </w:pPr>
      <w:r>
        <w:rPr/>
        <w:t>Заболевания могут повлечь гибель с/х животных, птицы, возможна  гибель людей. Необходимо проводить профилактические мероприятия (прививки домашним животным и птице, отлов бродячих собак и коше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.2. Мероприятия, осуществляемые главой муниципального образования, по предупреждению ЧС и снижению последствий аварий, катастроф и стихийных бедствий, примерный объём предстоящих аварийно-спасательных и других неотлож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речень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о предупреждению и снижению последствий аварий, катастроф, стихийных бедствий ( инженерно – технические, организационные );</w:t>
      </w:r>
    </w:p>
    <w:p>
      <w:pPr>
        <w:pStyle w:val="Normal"/>
        <w:ind w:left="420" w:hanging="0"/>
        <w:rPr/>
      </w:pPr>
      <w:r>
        <w:rPr/>
        <w:t>-   поддержание формирований ГО объектов в постоянной готовности;</w:t>
      </w:r>
    </w:p>
    <w:p>
      <w:pPr>
        <w:pStyle w:val="Normal"/>
        <w:ind w:left="420" w:hanging="0"/>
        <w:rPr/>
      </w:pPr>
      <w:r>
        <w:rPr/>
        <w:t>-   плановое регулярное обслуживание и ремонт оборудования и механизмов;</w:t>
      </w:r>
    </w:p>
    <w:p>
      <w:pPr>
        <w:pStyle w:val="Normal"/>
        <w:ind w:left="420" w:hanging="0"/>
        <w:rPr/>
      </w:pPr>
      <w:r>
        <w:rPr/>
        <w:t>-   поддержание систем оповещения и связи в постоянной готов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 По предупреждению пожаров на объектах экономики и жилого сектора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  </w:t>
      </w:r>
      <w:r>
        <w:rPr/>
        <w:t>проведение инспекторских проверок и контроль за устранением замечаний по результатам проверок;</w:t>
      </w:r>
    </w:p>
    <w:p>
      <w:pPr>
        <w:pStyle w:val="Normal"/>
        <w:rPr/>
      </w:pPr>
      <w:r>
        <w:rPr/>
        <w:t xml:space="preserve">       </w:t>
      </w:r>
      <w:r>
        <w:rPr/>
        <w:t>-   регулярное проведение противопожарных мероприятий;</w:t>
      </w:r>
    </w:p>
    <w:p>
      <w:pPr>
        <w:pStyle w:val="Normal"/>
        <w:rPr/>
      </w:pPr>
      <w:r>
        <w:rPr/>
        <w:t xml:space="preserve">       </w:t>
      </w:r>
      <w:r>
        <w:rPr/>
        <w:t>-   подготовка противопожарных формирований ( учёба, тренировки)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  По предупреждению аварий на объектах энергетики, тепло – и водосетях:</w:t>
      </w:r>
    </w:p>
    <w:p>
      <w:pPr>
        <w:pStyle w:val="Normal"/>
        <w:rPr/>
      </w:pPr>
      <w:r>
        <w:rPr/>
        <w:t xml:space="preserve">       </w:t>
      </w:r>
      <w:r>
        <w:rPr/>
        <w:t>-   выполнение в полном объёме капитальных и текущих ремонтов тепловых и водопроводных сетей;</w:t>
      </w:r>
    </w:p>
    <w:p>
      <w:pPr>
        <w:pStyle w:val="Normal"/>
        <w:rPr/>
      </w:pPr>
      <w:r>
        <w:rPr/>
        <w:t xml:space="preserve">       </w:t>
      </w:r>
      <w:r>
        <w:rPr/>
        <w:t>-   создание резервов материально-технических и финансовых средст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   По предупреждению от затопления (подтопления) объектов экономики, социальной сферы, жилого сектора и автодорог</w:t>
      </w:r>
    </w:p>
    <w:p>
      <w:pPr>
        <w:pStyle w:val="Normal"/>
        <w:rPr/>
      </w:pPr>
      <w:r>
        <w:rPr/>
        <w:t xml:space="preserve">       </w:t>
      </w:r>
      <w:r>
        <w:rPr/>
        <w:t>-   проведение комплекса снегоочистительных работ, работ по отводу паводковых во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5.   По защите с/х животных и птицы от опасных инфекционных заболеваний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 xml:space="preserve">   проведение вакцинации и комплекса санитарно-ветеринарных мероприятий по профилактики болезней;</w:t>
      </w:r>
    </w:p>
    <w:p>
      <w:pPr>
        <w:pStyle w:val="Normal"/>
        <w:rPr/>
      </w:pPr>
      <w:r>
        <w:rPr/>
        <w:t xml:space="preserve">       </w:t>
      </w:r>
      <w:r>
        <w:rPr/>
        <w:t>-   создание благоприятных условий для содержания скота и птицы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  По защите людей на территории МО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  </w:t>
      </w:r>
      <w:r>
        <w:rPr/>
        <w:t>проведение инструктажей и учений  по ГО и пожарной безопасности;</w:t>
      </w:r>
    </w:p>
    <w:p>
      <w:pPr>
        <w:pStyle w:val="Normal"/>
        <w:rPr/>
      </w:pPr>
      <w:r>
        <w:rPr/>
        <w:t xml:space="preserve">        </w:t>
      </w:r>
      <w:r>
        <w:rPr/>
        <w:t>-   использование средств массовой информации для обучения людей правилам пожарной безопасности и ГО</w:t>
      </w:r>
    </w:p>
    <w:p>
      <w:pPr>
        <w:pStyle w:val="Normal"/>
        <w:rPr/>
      </w:pPr>
      <w:r>
        <w:rPr/>
        <w:t xml:space="preserve">        </w:t>
      </w:r>
      <w:r>
        <w:rPr/>
        <w:t>-    медицинские профилактические мероприятия с населением (привив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Мероприятия при угрозе и возникновении аварий, катастроф и стихийных бед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1.   При угрозе возникновения аварий, катастроф и стихийных бедствий (режим функционирования – </w:t>
      </w:r>
      <w:r>
        <w:rPr>
          <w:b/>
          <w:sz w:val="28"/>
          <w:szCs w:val="28"/>
        </w:rPr>
        <w:t>Повышенная готовно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При угрозе возникновения ЧС немедленно оповещается глава МО, члены комиссии по ЧС, руководители учреждений, организаций , структурных подразделений, население. Оповещение проводится по телефону и посыльным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иведение в готовность и организация работы органов управления:</w:t>
      </w:r>
    </w:p>
    <w:p>
      <w:pPr>
        <w:pStyle w:val="Normal"/>
        <w:rPr/>
      </w:pPr>
      <w:r>
        <w:rPr>
          <w:b/>
        </w:rPr>
        <w:t xml:space="preserve">-   </w:t>
      </w:r>
      <w:r>
        <w:rPr/>
        <w:t>оповещается состав комиссии по ЧС;</w:t>
      </w:r>
    </w:p>
    <w:p>
      <w:pPr>
        <w:pStyle w:val="Normal"/>
        <w:rPr/>
      </w:pPr>
      <w:r>
        <w:rPr/>
        <w:t>-   на совещании заслушиваются доклады о сложившейся обстановке;</w:t>
      </w:r>
    </w:p>
    <w:p>
      <w:pPr>
        <w:pStyle w:val="Normal"/>
        <w:rPr/>
      </w:pPr>
      <w:r>
        <w:rPr/>
        <w:t>-   оценивают сложившуюся обстановку, прогнозируют возможное развитие, готовятся данные для принятия решения на проведение комплекса организационных, инженерных, технических и других мероприятий по предупреждению или уменьшению воздействия ЧС, на основе анализа и принятого решения в зависимости от изменения обстановки, вносятся уточнения в план действия;</w:t>
      </w:r>
    </w:p>
    <w:p>
      <w:pPr>
        <w:pStyle w:val="Normal"/>
        <w:rPr/>
      </w:pPr>
      <w:r>
        <w:rPr/>
        <w:t>-    органы управления силы и средства и другие формирования приводятся полностью или частично в режим «</w:t>
      </w:r>
      <w:r>
        <w:rPr>
          <w:b/>
        </w:rPr>
        <w:t>ПОВЫШЕННАЯ ГОТОВНОСТЬ»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 усиливается дежурная служба;</w:t>
      </w:r>
    </w:p>
    <w:p>
      <w:pPr>
        <w:pStyle w:val="Normal"/>
        <w:rPr/>
      </w:pPr>
      <w:r>
        <w:rPr/>
        <w:t>-    усиление наблюдения и контроля за состоянием окружающей среды;</w:t>
      </w:r>
    </w:p>
    <w:p>
      <w:pPr>
        <w:pStyle w:val="Normal"/>
        <w:rPr/>
      </w:pPr>
      <w:r>
        <w:rPr/>
        <w:t>-    организуется прогнозирование возможной обстановки;</w:t>
      </w:r>
    </w:p>
    <w:p>
      <w:pPr>
        <w:pStyle w:val="Normal"/>
        <w:rPr/>
      </w:pPr>
      <w:r>
        <w:rPr/>
        <w:t>-    при необходимости в район ожидаемой ЧС для организации управления и проведения мероприятий по предотвращению ЧС высылаются органы управления;</w:t>
      </w:r>
    </w:p>
    <w:p>
      <w:pPr>
        <w:pStyle w:val="Normal"/>
        <w:rPr/>
      </w:pPr>
      <w:r>
        <w:rPr/>
        <w:t>-    установка круглосуточного дежурства руководящего состава КЧС</w:t>
      </w:r>
    </w:p>
    <w:p>
      <w:pPr>
        <w:pStyle w:val="Normal"/>
        <w:rPr/>
      </w:pPr>
      <w:r>
        <w:rPr/>
        <w:t>-    организуется взаимодействие с комиссиями по ЧС муниципального района и других муниципальных образований для определения совместных действий и принятия решений;</w:t>
      </w:r>
    </w:p>
    <w:p>
      <w:pPr>
        <w:pStyle w:val="Normal"/>
        <w:rPr/>
      </w:pPr>
      <w:r>
        <w:rPr/>
        <w:t>-    организуется проверка средств индивидуальной защиты, подготовка и при необходимости выдача СИЗ населению;</w:t>
      </w:r>
    </w:p>
    <w:p>
      <w:pPr>
        <w:pStyle w:val="Normal"/>
        <w:rPr/>
      </w:pPr>
      <w:r>
        <w:rPr/>
        <w:t>-    уточняется порядок эвакуации населения из возможной зоны ЧС, порядок размещения его и обеспечение питанием;</w:t>
      </w:r>
    </w:p>
    <w:p>
      <w:pPr>
        <w:pStyle w:val="Normal"/>
        <w:rPr/>
      </w:pPr>
      <w:r>
        <w:rPr/>
        <w:t>-    определяется порядок выделения транспортных средств для проведения мероприятий</w:t>
      </w:r>
    </w:p>
    <w:p>
      <w:pPr>
        <w:pStyle w:val="Normal"/>
        <w:rPr/>
      </w:pPr>
      <w:r>
        <w:rPr/>
        <w:t>-    проводится ежедневный анализ обстановки и выработка решений;</w:t>
      </w:r>
    </w:p>
    <w:p>
      <w:pPr>
        <w:pStyle w:val="Normal"/>
        <w:rPr/>
      </w:pPr>
      <w:r>
        <w:rPr/>
        <w:t>-    привлечение при необходимости сил и средств района;</w:t>
      </w:r>
    </w:p>
    <w:p>
      <w:pPr>
        <w:pStyle w:val="Normal"/>
        <w:rPr/>
      </w:pPr>
      <w:r>
        <w:rPr/>
        <w:t>-    регулярно докладывается в районную КЧС об обстановке и принятых решениях и проводим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Приведение в готовность сил и средств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Силы и средства постоянной готовности предназначенные к экстренным действиям, с получением распоряжения при необходимости убывают в район 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лексы мероприятий при угрозе возникновения ЧС (по видам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 угрозе возникновения пожаров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    Усиление наблюдения за пожарной обстановкой</w:t>
      </w:r>
    </w:p>
    <w:p>
      <w:pPr>
        <w:pStyle w:val="Normal"/>
        <w:rPr/>
      </w:pPr>
      <w:r>
        <w:rPr/>
        <w:t xml:space="preserve">       </w:t>
      </w:r>
      <w:r>
        <w:rPr/>
        <w:t>2.    Приведение в готовность противопожарных формирований.</w:t>
      </w:r>
    </w:p>
    <w:p>
      <w:pPr>
        <w:pStyle w:val="Normal"/>
        <w:rPr/>
      </w:pPr>
      <w:r>
        <w:rPr/>
        <w:t xml:space="preserve">       </w:t>
      </w:r>
      <w:r>
        <w:rPr/>
        <w:t>3.    При необходимости вызвать районную противопожарную службу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 Проведение противопожарных мероприятий по повышению устойчивости против    </w:t>
      </w:r>
    </w:p>
    <w:p>
      <w:pPr>
        <w:pStyle w:val="Normal"/>
        <w:rPr/>
      </w:pPr>
      <w:r>
        <w:rPr/>
        <w:t xml:space="preserve">               </w:t>
      </w:r>
      <w:r>
        <w:rPr/>
        <w:t>ЧС.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 состояние подъездных путей, провести ремонт систем водообеспе –</w:t>
      </w:r>
    </w:p>
    <w:p>
      <w:pPr>
        <w:pStyle w:val="Normal"/>
        <w:ind w:left="840" w:hanging="0"/>
        <w:rPr/>
      </w:pPr>
      <w:r>
        <w:rPr/>
        <w:t>чения  (гидранты, водоёмы и т. Д.)</w:t>
      </w:r>
    </w:p>
    <w:p>
      <w:pPr>
        <w:pStyle w:val="Normal"/>
        <w:numPr>
          <w:ilvl w:val="0"/>
          <w:numId w:val="4"/>
        </w:numPr>
        <w:rPr/>
      </w:pPr>
      <w:r>
        <w:rPr/>
        <w:t>Уточнить порядок эвакуации людей, материальных ценносте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</w:t>
      </w:r>
      <w:r>
        <w:rPr>
          <w:b/>
        </w:rPr>
        <w:t>При угрозе возникновения ЧС в результате ураганов.</w:t>
      </w:r>
    </w:p>
    <w:p>
      <w:pPr>
        <w:pStyle w:val="Normal"/>
        <w:numPr>
          <w:ilvl w:val="0"/>
          <w:numId w:val="2"/>
        </w:numPr>
        <w:rPr/>
      </w:pPr>
      <w:r>
        <w:rPr/>
        <w:t>Усиление наблюдения за состоянием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круглосуточного дежурства руководящего состава КЧС.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в готовность резервных источников тепло-, водо-, энергообеспечения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резерва топлива, материалов, сырья.</w:t>
      </w:r>
    </w:p>
    <w:p>
      <w:pPr>
        <w:pStyle w:val="Normal"/>
        <w:numPr>
          <w:ilvl w:val="0"/>
          <w:numId w:val="2"/>
        </w:numPr>
        <w:rPr/>
      </w:pPr>
      <w:r>
        <w:rPr/>
        <w:t>Приведение в готовность сил и средств для ликвидации последствий 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При угрозе подтопления и затопления паводковыми водами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комплекса снегоочистительных работ, улиц, кюветов, труб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ероприятий по пропуску талых вод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При угрозе химического или (и) радиоактивного зараж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едение в готовность сил и средств ликвидации ЧС, имеющихся защитных </w:t>
      </w:r>
    </w:p>
    <w:p>
      <w:pPr>
        <w:pStyle w:val="Normal"/>
        <w:ind w:left="840" w:hanging="0"/>
        <w:rPr/>
      </w:pPr>
      <w:r>
        <w:rPr/>
        <w:t>сооружений, герметизации наземных помещений, укрытие в них населения и сельскохозяйственных животных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к выдаче и выдача населению, проживающему в зоне возможного за-</w:t>
      </w:r>
    </w:p>
    <w:p>
      <w:pPr>
        <w:pStyle w:val="Normal"/>
        <w:ind w:left="840" w:hanging="0"/>
        <w:rPr/>
      </w:pPr>
      <w:r>
        <w:rPr/>
        <w:t>ражения (загрязнения) , средств индивидуальной защи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ведение в готовность автотранспорта, помещений для эвакуации (отселения) </w:t>
      </w:r>
    </w:p>
    <w:p>
      <w:pPr>
        <w:pStyle w:val="Normal"/>
        <w:ind w:left="840" w:hanging="0"/>
        <w:rPr/>
      </w:pPr>
      <w:r>
        <w:rPr/>
        <w:t>люде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едицинских и противоэпидемических мероприятий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ероприятий по охране общественного порядка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мероприятий по обеспечению населения информацией и связью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профилактических, противопожарных и других мероприяти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ри возникновении аварий, катастроф и стихийных бедствий (режим функционирования – ЧРЕЗВЫЧАЙНАЯ СИТУАЦИЯ)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режиме чрезвычайной ситуации:</w:t>
      </w:r>
    </w:p>
    <w:p>
      <w:pPr>
        <w:pStyle w:val="Normal"/>
        <w:ind w:left="420" w:hanging="0"/>
        <w:rPr/>
      </w:pPr>
      <w:r>
        <w:rPr/>
        <w:t>-    непрерывный контроль за состоянием 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left="420" w:hanging="0"/>
        <w:rPr/>
      </w:pPr>
      <w:r>
        <w:rPr/>
        <w:t>-     оповещение руководителей исполнительной власти всех уровней и населения;</w:t>
      </w:r>
    </w:p>
    <w:p>
      <w:pPr>
        <w:pStyle w:val="Normal"/>
        <w:ind w:left="420" w:hanging="0"/>
        <w:rPr/>
      </w:pPr>
      <w:r>
        <w:rPr/>
        <w:t>-     проведение мероприятий по защите населения и территории от чрезвычайных ситуаций;</w:t>
      </w:r>
    </w:p>
    <w:p>
      <w:pPr>
        <w:pStyle w:val="Normal"/>
        <w:ind w:left="420" w:hanging="0"/>
        <w:rPr/>
      </w:pPr>
      <w:r>
        <w:rPr/>
        <w:t>-     организация работ по ликвидации ЧС и всестороннему обеспечению действия сил и средств, поддержанию общественного порядка, привлечение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ind w:left="420" w:hanging="0"/>
        <w:rPr/>
      </w:pPr>
      <w:r>
        <w:rPr/>
        <w:t>-       непрерывный сбор, анализ и обмен информацией об обстановке в зоне ЧС и в ходе проведения работ по её ликвидации;</w:t>
      </w:r>
    </w:p>
    <w:p>
      <w:pPr>
        <w:pStyle w:val="Normal"/>
        <w:ind w:left="420" w:hanging="0"/>
        <w:rPr/>
      </w:pPr>
      <w:r>
        <w:rPr/>
        <w:t>-      организация и поддержание непрерывного взаимодействия с вышестоящими КЧС.</w:t>
      </w:r>
    </w:p>
    <w:p>
      <w:pPr>
        <w:pStyle w:val="Normal"/>
        <w:ind w:left="420" w:hanging="0"/>
        <w:rPr/>
      </w:pPr>
      <w:r>
        <w:rPr/>
        <w:t>-      проведение мероприятий по жизнеобеспечению населения в чрезвычайных ситуациях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Приведение в готовность и организация работы органов управления в режиме функционирования – ЧРЕЗВЫЧАЙНАЯ СИТУАЦИЯ производится аналогично порядку приведения в готовность в режиме функционирования  - ПОВЫШЕННАЯ ГОТОВНОСТЬ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Осуществляется перевод органов управления, сил и средств в режим функционирования – ЧРЕЗВЫЧАЙНАЯ СИТУАЦ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.     Проведение аварийно- спасательных и других неотложных работ по устранению непосредственной опасности для жизни и здоровья людей, восстановление жизнеобеспечения населения, привлекаемые силы и средства.</w:t>
      </w:r>
    </w:p>
    <w:p>
      <w:pPr>
        <w:pStyle w:val="Normal"/>
        <w:rPr/>
      </w:pPr>
      <w:r>
        <w:rPr/>
        <w:t>-      проводится разведка места ЧС, определяются объёмы АСДНР</w:t>
      </w:r>
    </w:p>
    <w:p>
      <w:pPr>
        <w:pStyle w:val="Normal"/>
        <w:rPr/>
      </w:pPr>
      <w:r>
        <w:rPr/>
        <w:t>-      проводится выдвижение комиссии по ЧС в район ЧС для руководства проведения АСДНР</w:t>
      </w:r>
    </w:p>
    <w:p>
      <w:pPr>
        <w:pStyle w:val="Normal"/>
        <w:rPr/>
      </w:pPr>
      <w:r>
        <w:rPr/>
        <w:t>-      организуется разведка пострадавшего объекта, определяется граница зоны ЧС</w:t>
      </w:r>
    </w:p>
    <w:p>
      <w:pPr>
        <w:pStyle w:val="Normal"/>
        <w:rPr/>
      </w:pPr>
      <w:r>
        <w:rPr/>
        <w:t>-      принятие мер по экстренной эвакуации рабочего персонала не участвующего в ликвидации ЧС и населения попадающего в зону ЧС</w:t>
      </w:r>
    </w:p>
    <w:p>
      <w:pPr>
        <w:pStyle w:val="Normal"/>
        <w:rPr/>
      </w:pPr>
      <w:r>
        <w:rPr/>
        <w:t>-      ввод сил и средств постоянной готовности и других сил предназначенных к экстренным действиям по ликвидации ЧС</w:t>
      </w:r>
    </w:p>
    <w:p>
      <w:pPr>
        <w:pStyle w:val="Normal"/>
        <w:rPr/>
      </w:pPr>
      <w:r>
        <w:rPr/>
        <w:t>-      проводятся спасательные работы, одновременно продолжаются работы по защите населения и оказание необходимой помощи пострадавшим</w:t>
      </w:r>
    </w:p>
    <w:p>
      <w:pPr>
        <w:pStyle w:val="Normal"/>
        <w:rPr/>
      </w:pPr>
      <w:r>
        <w:rPr/>
        <w:t>-      осуществляется непрерывный контроль за состоянием окружающей среды в районе ЧС , за обстановкой на объекте и прилегающих территориях</w:t>
      </w:r>
    </w:p>
    <w:p>
      <w:pPr>
        <w:pStyle w:val="Normal"/>
        <w:rPr/>
      </w:pPr>
      <w:r>
        <w:rPr/>
        <w:t>-      проводится оценка масштаба ущерба</w:t>
      </w:r>
    </w:p>
    <w:p>
      <w:pPr>
        <w:pStyle w:val="Normal"/>
        <w:rPr/>
      </w:pPr>
      <w:r>
        <w:rPr/>
        <w:t>-      в зависимости от изменения обстановки проводится анализ ситуации, корректировка решений, осуществляется контроль за ходом мероприятий, регулярно докладывается в районную КЧС об обстановке и проводимых мероприятиях</w:t>
      </w:r>
    </w:p>
    <w:p>
      <w:pPr>
        <w:pStyle w:val="Normal"/>
        <w:rPr/>
      </w:pPr>
      <w:r>
        <w:rPr/>
        <w:t>-      осуществляется контроль за ходом выдвижения дополнительных сил и средств.</w:t>
      </w:r>
    </w:p>
    <w:p>
      <w:pPr>
        <w:pStyle w:val="Normal"/>
        <w:rPr/>
      </w:pPr>
      <w:r>
        <w:rPr/>
        <w:t>-      осуществляется информирование населения о масштабах ЧС, ходе работ по её ликвид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260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к плану действий Новотроицкого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</w:t>
      </w:r>
      <w:r>
        <w:rPr/>
        <w:t>сельсовета Татарского района Новосибирско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бласти по предупреждению</w:t>
      </w:r>
    </w:p>
    <w:p>
      <w:pPr>
        <w:pStyle w:val="Normal"/>
        <w:ind w:left="57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2971800" cy="114300"/>
                <wp:effectExtent l="5080" t="5715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ightArrow">
                          <a:avLst>
                            <a:gd name="adj1" fmla="val 50000"/>
                            <a:gd name="adj2" fmla="val 648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0.1pt;width:23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и ликвидации чрезвычайных ситуаций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родного и техногенного характера</w:t>
      </w:r>
    </w:p>
    <w:p>
      <w:pPr>
        <w:pStyle w:val="Normal"/>
        <w:ind w:left="720" w:hanging="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КАЛЕНДАРНЫЙ ПЛАН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основных мероприятий Новотроицкого сельсовета Татарского района Новосибирской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области при угрозе и возникновении  аварий, катастроф и стихийных бедств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9"/>
        <w:gridCol w:w="549"/>
        <w:gridCol w:w="549"/>
        <w:gridCol w:w="549"/>
        <w:gridCol w:w="549"/>
        <w:gridCol w:w="549"/>
        <w:gridCol w:w="459"/>
        <w:gridCol w:w="459"/>
        <w:gridCol w:w="459"/>
        <w:gridCol w:w="459"/>
        <w:gridCol w:w="549"/>
        <w:gridCol w:w="549"/>
        <w:gridCol w:w="549"/>
        <w:gridCol w:w="549"/>
        <w:gridCol w:w="549"/>
        <w:gridCol w:w="549"/>
        <w:gridCol w:w="549"/>
        <w:gridCol w:w="459"/>
        <w:gridCol w:w="459"/>
        <w:gridCol w:w="459"/>
        <w:gridCol w:w="18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 При угрозе возникновения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571500" cy="114300"/>
                      <wp:effectExtent l="5080" t="7620" r="1397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4pt;margin-top:15.1pt;width:44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ц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руководящего состава и уточнение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2110</wp:posOffset>
                      </wp:positionV>
                      <wp:extent cx="685800" cy="114300"/>
                      <wp:effectExtent l="5080" t="6985" r="1587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15pt;margin-top:29.3pt;width:53.9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36525</wp:posOffset>
                      </wp:positionV>
                      <wp:extent cx="335280" cy="121920"/>
                      <wp:effectExtent l="5080" t="9525" r="88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65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pt;margin-top:10.75pt;width:26.35pt;height:9.5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00660</wp:posOffset>
                      </wp:positionV>
                      <wp:extent cx="908050" cy="113665"/>
                      <wp:effectExtent l="5080" t="6985" r="2032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5.8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ун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1925</wp:posOffset>
                      </wp:positionV>
                      <wp:extent cx="336550" cy="114300"/>
                      <wp:effectExtent l="508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50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12.75pt;width:26.45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населению средств индивидуаль-ной защи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40665</wp:posOffset>
                      </wp:positionV>
                      <wp:extent cx="572770" cy="114935"/>
                      <wp:effectExtent l="5080" t="8255" r="1397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68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.95pt;margin-top:18.95pt;width:45.0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населения и сельхоз животных к эвакуации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47065</wp:posOffset>
                      </wp:positionV>
                      <wp:extent cx="2745740" cy="114935"/>
                      <wp:effectExtent l="5080" t="635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772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5.15pt;margin-top:50.95pt;width:216.15pt;height: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запасов материальных ресурсов для обеспечения населения и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00</wp:posOffset>
                      </wp:positionV>
                      <wp:extent cx="4116070" cy="113665"/>
                      <wp:effectExtent l="5080" t="5715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0458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4.15pt;margin-top:55pt;width:324.0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плана действий по предупреждению и ликвидации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210310</wp:posOffset>
                      </wp:positionV>
                      <wp:extent cx="908050" cy="113665"/>
                      <wp:effectExtent l="5080" t="6985" r="203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52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95.3pt;width:71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19735</wp:posOffset>
                      </wp:positionV>
                      <wp:extent cx="565150" cy="113665"/>
                      <wp:effectExtent l="5080" t="8255" r="1397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20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9.85pt;margin-top:33.05pt;width:44.45pt;height:8.9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Нов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вопросов взаимо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Новиков С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предупредительных мероприятий по снижению риска возникновения Ч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68300</wp:posOffset>
                      </wp:positionV>
                      <wp:extent cx="4500245" cy="114300"/>
                      <wp:effectExtent l="571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2783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5.3pt;margin-top:29pt;width:354.3pt;height:8.95pt;mso-wrap-style:none;v-text-anchor:middle" type="_x0000_t13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. При возникновении аварий, катастроф и стихийных бед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руководящего состав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945</wp:posOffset>
                      </wp:positionV>
                      <wp:extent cx="571500" cy="114300"/>
                      <wp:effectExtent l="5080" t="7620" r="1397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5.4pt;margin-top:25.35pt;width:44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ц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5100</wp:posOffset>
                      </wp:positionV>
                      <wp:extent cx="676910" cy="113665"/>
                      <wp:effectExtent l="5080" t="7620" r="1587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873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3pt;width:53.2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ложившейся обстановки и зада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40360</wp:posOffset>
                      </wp:positionV>
                      <wp:extent cx="342900" cy="114300"/>
                      <wp:effectExtent l="5080" t="8890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25pt;margin-top:26.8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ил ликвидации ЧС к месту проведения АСиДН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00</wp:posOffset>
                      </wp:positionV>
                      <wp:extent cx="342900" cy="114300"/>
                      <wp:effectExtent l="5080" t="8890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25pt;width:26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6200</wp:posOffset>
                      </wp:positionV>
                      <wp:extent cx="336550" cy="113665"/>
                      <wp:effectExtent l="508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6pt;width:26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вакуация населения и сельхоз животных в безопасные мес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4675</wp:posOffset>
                      </wp:positionV>
                      <wp:extent cx="914400" cy="114300"/>
                      <wp:effectExtent l="5080" t="6350" r="2032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05pt;margin-top:45.25pt;width:7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214630</wp:posOffset>
                      </wp:positionV>
                      <wp:extent cx="3200400" cy="114300"/>
                      <wp:effectExtent l="5080" t="5715" r="127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9889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63.85pt;margin-top:16.9pt;width:251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рвоочеред-ное жизнеобеспечение эвакуировано-го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землеустрой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80035</wp:posOffset>
                      </wp:positionV>
                      <wp:extent cx="4565650" cy="113665"/>
                      <wp:effectExtent l="5080" t="5715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55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0332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85pt;margin-top:22.05pt;width:359.45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ие взаимодействующих сил и средств к проведению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75310</wp:posOffset>
                      </wp:positionV>
                      <wp:extent cx="4572000" cy="114300"/>
                      <wp:effectExtent l="508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.35pt;margin-top:45.3pt;width:359.95pt;height:8.95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ведением АСиДН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458335" cy="113665"/>
                      <wp:effectExtent l="571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8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97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75pt;margin-top:16.2pt;width:351pt;height:8.9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760" w:hanging="0"/>
        <w:rPr/>
      </w:pPr>
      <w:r>
        <w:rPr/>
        <w:t xml:space="preserve">к плану действий  Новотроицкого     сельсовета Татарского района Новосибирской области по предупреждению </w:t>
      </w:r>
    </w:p>
    <w:p>
      <w:pPr>
        <w:pStyle w:val="Normal"/>
        <w:ind w:left="5760" w:hanging="0"/>
        <w:rPr/>
      </w:pPr>
      <w:r>
        <w:rPr/>
        <w:t>и ликвидации чрезвычайных ситуаций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24  »          12            2020г.</w:t>
            </w:r>
          </w:p>
        </w:tc>
      </w:tr>
    </w:tbl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Новотроицкого сельсовета Татарского района Новосибирской области на ликвидацию чрезвычайных ситу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жары в жилых домах, общественных зданиях, производственных и складск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родные (лесные, степные) пож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опления в период весеннего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ьные ве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нежные за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шествие сельскохозяйственных вредителей (саранч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ассовые заболевания скота и домашней птицы (эпизоо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ссовые заболевания людей (эпидем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арии на системах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арии на системах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арии на системах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ся оповещение и сбор руководящего состава сельсовета, приводятся в готовность и направляются к местам проведения АСиДНР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При пожарах в жилых домах, общественных зданиях, производствен</w:t>
      </w:r>
      <w:r>
        <w:rPr/>
        <w:t>ных и складских помещениях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1800"/>
        <w:gridCol w:w="1800"/>
        <w:gridCol w:w="1676"/>
        <w:gridCol w:w="239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формировани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в ПЧ-69 по тел. «01» и в РОВД по тел. «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, кто увидел пожа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лава администрац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е о пожаре главам Кочневского, Казачемысского сельсовета  Просьба оказать помощь силами ДПД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О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 горящих строений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чалом туш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шение пожара. Спасение людей и оказание им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«Ч»+5 мин. до окончания работ по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невского, Казачемысского сельсов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зов бригады скорой медицинской помощи по тел. «03» («01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ленно при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иськова С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вод из помещений и отгон в безопасное место скота и домашней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омента прибытия к месту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асение материальных ценностей и имущества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омента прибытия к месту пожара до его лок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а, сформированная из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цова М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сле ликвидации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донесений по формам 2/ЧС-4/ЧС председателю КЧСиПБ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рокам в соответствии с Табелем срочных донесений МЧС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657"/>
        <w:gridCol w:w="1663"/>
        <w:gridCol w:w="2434"/>
        <w:gridCol w:w="173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Новотроицкого сельсов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нин А.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по спасению материальных ценностей и имущества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О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обеспечения вод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ёдра, канистры и другие подручные ёмкости для подноса в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по спасению скота и домашней птиц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формируется из насел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 для решения внезапно возникающих задач (резерв главы сельсове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нцевый инструмент (лопаты, вилы, ломы, багры, топоры, пилы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цова М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ушению пожара обеспечивать водой из расположенных вблизи колодцев и естественных водоёмов силами ДПД и команды обеспечения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главного бухгалтера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роведением аварийно-спасательных и других неотложных работ буду осуществлять лично с места тушения пожара или здания администрации сельсовета. Мой заместитель – специалист по землеустройству сельсовета Андреева Н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 природных (лесные, степные) пожар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4"/>
        <w:gridCol w:w="2072"/>
        <w:gridCol w:w="1710"/>
        <w:gridCol w:w="18"/>
        <w:gridCol w:w="1728"/>
        <w:gridCol w:w="1729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ующи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бщение о пожаре в ПЧ-69 по тел. «01»,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 при обнаружении пожа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, кто увидел пожар. (Специалисты администрац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бщение о пожаре главе Кочневского и Казачемысского сельсовета. Просьба оказать помощь силами ДПД сельсове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+5ми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«Ч»+5 мин. До окончания работ по ликвидации пожара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6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Казачемысског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чнев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зов бригады скорой медицинской помощи тел. «03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 при необходимост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   Фиськова С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донесений председателю КЧС и ПБ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1"/>
        <w:gridCol w:w="1866"/>
        <w:gridCol w:w="1189"/>
        <w:gridCol w:w="2040"/>
        <w:gridCol w:w="1448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й состав (че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техн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Новотроицкого сельсо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нин А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овольная пожарная дружина Кочневского,Казачемысского сельсов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ормир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-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зможн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При затоплении в период весеннего паводк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9"/>
        <w:gridCol w:w="7"/>
        <w:gridCol w:w="1561"/>
        <w:gridCol w:w="6"/>
        <w:gridCol w:w="1559"/>
        <w:gridCol w:w="116"/>
        <w:gridCol w:w="2403"/>
        <w:gridCol w:w="1802"/>
      </w:tblGrid>
      <w:tr>
        <w:trPr>
          <w:trHeight w:val="2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(руководитель формирования)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ующие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дительные мероприят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улиц, дорожных кюветов от сне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истка водостоков, водоотводных т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5-20 дней до весеннего пав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Новик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об угрозе затоплении в администрацию Новотро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 при обнаружении угрозы затоплен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проводимые для ликвидации угрозы затопления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  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8"/>
        <w:gridCol w:w="2162"/>
        <w:gridCol w:w="30"/>
        <w:gridCol w:w="1873"/>
        <w:gridCol w:w="1970"/>
        <w:gridCol w:w="1704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став си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й состав (чел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ый инструмент (лопата, ло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 При сильном ветре и снежных заносах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5"/>
        <w:gridCol w:w="1911"/>
        <w:gridCol w:w="2070"/>
        <w:gridCol w:w="1762"/>
        <w:gridCol w:w="2063"/>
      </w:tblGrid>
      <w:tr>
        <w:trPr>
          <w:trHeight w:val="3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)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ющи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населению (штормовое предупреждение) о сильном ветр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информ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о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бщение о снежных заносах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обнару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Нов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лиц поселения и доро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стр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 Новиков С.В.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.При нашествии сельскохозяйственных вредителей (саранча и др.)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2"/>
        <w:gridCol w:w="1943"/>
        <w:gridCol w:w="1656"/>
        <w:gridCol w:w="2379"/>
        <w:gridCol w:w="1940"/>
      </w:tblGrid>
      <w:tr>
        <w:trPr>
          <w:trHeight w:val="1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емые сил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(Руководитель формирования)</w:t>
            </w:r>
          </w:p>
        </w:tc>
      </w:tr>
      <w:tr>
        <w:trPr>
          <w:trHeight w:val="4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ующие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оявлении саранчи в администрацию  Татар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саранч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 Новиков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химического отряда для борьбы с вредител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д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имических средств для борьбы с вредител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д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П совместно с управлением С/Х(отдел защиты растений и борьбы с вредителям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требительных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комендациями специалистов по борьбе с вредителя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отряд по борьбе с вредителя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ряда (специалист по защите растений и борьбе с вредителями)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 проводимых хим. работах. Обозначение (вешки) на местности обработанной территор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работы отряда по борьбе с вредителя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- ции сельсо- 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 от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овета Трубицына А.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81"/>
        <w:gridCol w:w="1677"/>
        <w:gridCol w:w="33"/>
        <w:gridCol w:w="1707"/>
        <w:gridCol w:w="2185"/>
        <w:gridCol w:w="1699"/>
      </w:tblGrid>
      <w:tr>
        <w:trPr>
          <w:trHeight w:val="2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став си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енный отряд для борьбы с вредителя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 При массовых заболеваниях скота и домашней птицы (эпизоотии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0"/>
        <w:gridCol w:w="1672"/>
        <w:gridCol w:w="1933"/>
        <w:gridCol w:w="2687"/>
        <w:gridCol w:w="6"/>
        <w:gridCol w:w="1648"/>
      </w:tblGrid>
      <w:tr>
        <w:trPr>
          <w:trHeight w:val="2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Мероприят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полнения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Привлекаемые сил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-  тель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-       действующи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массовых заболеваниях скота и домашней птицы в администрацию Чистоозерного района, председателю КЧС района, РОВД, ветеринарную станцию, государственному ветеринарному инспектор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массовых заболеваний скота и домашней пт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сельсовета Новиков С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сти карантинные мероприятия. Запретить въезд (выезд) автотранспорта без соответствующих мер предосторожности. Оборудовать дезинфекционные барьеры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массовых заболеваний скота и птиц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етеринарного контроля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Сельсовета Новик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/>
              <w:t>Проведение карантинных мероприятий</w:t>
            </w:r>
          </w:p>
          <w:p>
            <w:pPr>
              <w:pStyle w:val="Normal"/>
              <w:ind w:left="1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су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ротивоэпизоотический отряд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одного отряда. Председатель КЧС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00"/>
        <w:gridCol w:w="1963"/>
        <w:gridCol w:w="6"/>
        <w:gridCol w:w="1897"/>
        <w:gridCol w:w="2017"/>
        <w:gridCol w:w="1699"/>
      </w:tblGrid>
      <w:tr>
        <w:trPr>
          <w:trHeight w:val="3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й состав (чел.)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 техники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ветеринарного контроля муниципального образова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7. При массовых заболеваниях людей (эпидемии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1783"/>
        <w:gridCol w:w="1926"/>
        <w:gridCol w:w="8"/>
        <w:gridCol w:w="2339"/>
        <w:gridCol w:w="1822"/>
      </w:tblGrid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Привлекаемые сил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(руководитель формирования)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заимо-   действующие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массовых заболеваниях людей в администрацию района, санитарному врачу района, районную больниц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массовых заболеваний люде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лава сельсовета Новиков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рантин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обнаружении массовых заболеваний люде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Сельсовета Новик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рантин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 эпидемиологическая служба.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айонная больн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врач района</w:t>
            </w:r>
          </w:p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Центральной больниц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29"/>
        <w:gridCol w:w="1607"/>
        <w:gridCol w:w="31"/>
        <w:gridCol w:w="1631"/>
        <w:gridCol w:w="2008"/>
        <w:gridCol w:w="1783"/>
      </w:tblGrid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 си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) форм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чел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ый пост муниципального образова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дный противоэпидемический отряд Татарского  рай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врач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авариях на системах электроснабжени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88"/>
        <w:gridCol w:w="1896"/>
        <w:gridCol w:w="1526"/>
        <w:gridCol w:w="2379"/>
        <w:gridCol w:w="1844"/>
      </w:tblGrid>
      <w:tr>
        <w:trPr>
          <w:trHeight w:val="1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ероприят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каемые сил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сполнитель (руководитель формирования 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заимодействующие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о аварии на системах электроснабжения в ОАО «Новосибирскэнерго» Татарские электрические се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 при возникновении авар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Сельсовета Новиков С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и на системах электроснаб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е электрические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7"/>
        <w:gridCol w:w="1680"/>
        <w:gridCol w:w="1683"/>
        <w:gridCol w:w="2063"/>
        <w:gridCol w:w="1791"/>
      </w:tblGrid>
      <w:tr>
        <w:trPr>
          <w:trHeight w:val="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(старший формирования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чел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арские электрические сети ОАО «Новосибирскэнерг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вариях на системах водоснабжения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8"/>
        <w:gridCol w:w="1820"/>
        <w:gridCol w:w="1562"/>
        <w:gridCol w:w="8"/>
        <w:gridCol w:w="2732"/>
        <w:gridCol w:w="2063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емые сил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руководитель формирования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заимодействующие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Сообщение о аварии на системах водоснабжения в жилищно-коммунальное хозяйство тел. 59-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Немедленно при обнаружен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Татарский район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е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Устранение аварии на системах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В течении суто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Татарский район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ед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/>
        <w:t>Состав сил, привлекаемых для выполнения мероприятий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9"/>
        <w:gridCol w:w="1676"/>
        <w:gridCol w:w="33"/>
        <w:gridCol w:w="1708"/>
        <w:gridCol w:w="2188"/>
        <w:gridCol w:w="1699"/>
      </w:tblGrid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став сил: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Руководитель (старший) форм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чел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Татарский район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е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роицкого сельсовета                                                    С.В.Нови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 24   »   декабря           2020г.</w:t>
      </w:r>
    </w:p>
    <w:p>
      <w:pPr>
        <w:pStyle w:val="Normal"/>
        <w:ind w:left="10080" w:hanging="0"/>
        <w:rPr/>
      </w:pPr>
      <w:r>
        <w:rPr/>
        <w:t xml:space="preserve">                                  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10080" w:hanging="0"/>
        <w:rPr/>
      </w:pPr>
      <w:r>
        <w:rPr/>
        <w:t>к плану действий  Новотроицкого сельсовета  Татарского района Новосибирской области по предупреждению</w:t>
      </w:r>
    </w:p>
    <w:p>
      <w:pPr>
        <w:pStyle w:val="Normal"/>
        <w:ind w:left="10080" w:hanging="0"/>
        <w:rPr/>
      </w:pPr>
      <w:r>
        <w:rPr/>
        <w:t>и ликвидации чрезвычайных ситуаций</w:t>
      </w:r>
    </w:p>
    <w:p>
      <w:pPr>
        <w:pStyle w:val="Normal"/>
        <w:ind w:left="10080" w:hanging="0"/>
        <w:rPr/>
      </w:pPr>
      <w:r>
        <w:rPr/>
        <w:t>природного и техног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оповещения</w:t>
      </w:r>
      <w:r>
        <w:rPr>
          <w:b/>
          <w:sz w:val="28"/>
          <w:szCs w:val="28"/>
        </w:rPr>
        <w:t xml:space="preserve"> и связи Новотроиц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5"/>
        <w:gridCol w:w="1980"/>
        <w:gridCol w:w="239"/>
        <w:gridCol w:w="1540"/>
        <w:gridCol w:w="80"/>
        <w:gridCol w:w="1882"/>
        <w:gridCol w:w="239"/>
        <w:gridCol w:w="1600"/>
        <w:gridCol w:w="1961"/>
        <w:gridCol w:w="239"/>
        <w:gridCol w:w="1540"/>
        <w:gridCol w:w="1817"/>
      </w:tblGrid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по землеустройств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. добровольной пожарной дружины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Нови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ицына А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юшина О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нян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й Геннадьеви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376-98-3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222-76-9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-723-42-3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9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20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4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цова Т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шина О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Н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янин С.Г.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-5.кв.1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Центральная  -11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Центральная-14 кв.2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кторист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хина Ли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цова М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ков Александр Юрьевич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909470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7959556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8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3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31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орельцева И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яйло Ю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ы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ст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</w:t>
            </w:r>
          </w:p>
        </w:tc>
      </w:tr>
      <w:tr>
        <w:trPr/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-18 кв.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Озерная-7. кв.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36 кв 1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рганизация </w:t>
      </w:r>
      <w:r>
        <w:rPr>
          <w:b/>
          <w:color w:val="FF6600"/>
          <w:sz w:val="32"/>
          <w:szCs w:val="32"/>
        </w:rPr>
        <w:t>управления</w:t>
      </w:r>
      <w:r>
        <w:rPr>
          <w:b/>
          <w:sz w:val="28"/>
          <w:szCs w:val="28"/>
        </w:rPr>
        <w:t xml:space="preserve"> и связи Новотроицкого сельсовета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никновении аварий, катастроф и стихийных б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Татар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ЧС Татар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ГОЧС Татарского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Д район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 района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 Юрий Маркленови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Алексей Вячеславович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иков Николай Николаевич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ОВ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врач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22-0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7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16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  <w:t>20-77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21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7"/>
        <w:gridCol w:w="1702"/>
        <w:gridCol w:w="2274"/>
        <w:gridCol w:w="1702"/>
        <w:gridCol w:w="2245"/>
        <w:gridCol w:w="1702"/>
        <w:gridCol w:w="1879"/>
      </w:tblGrid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</w:rPr>
              <w:t>Специалист по землеустройству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ДПД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ж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овиков С.В.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А.Н.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ян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Мо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913-376-98-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8-913-705-16-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8-913-723-42-38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АТ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50-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>Посы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8"/>
                <w:szCs w:val="28"/>
              </w:rPr>
              <w:t>Мартынцов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юшин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ицин А.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ыль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Календарный план основных мероприятий муниципального образования при угрозе и возникновении аварий,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Решение главы муниципального образования на ликвидацию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      Организация оповещения, управления и связи при угрозе и возникновении аварий, катастроф,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                       С.В.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 xml:space="preserve">                                  </w:t>
      </w:r>
      <w:r>
        <w:rPr/>
        <w:t>Приложение № 1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лана действий по  предупреждению и </w:t>
      </w:r>
    </w:p>
    <w:p>
      <w:pPr>
        <w:pStyle w:val="Normal"/>
        <w:ind w:firstLine="4680"/>
        <w:rPr/>
      </w:pPr>
      <w:r>
        <w:rPr/>
        <w:t>ликвидации чрезвычайных ситуаций</w:t>
      </w:r>
    </w:p>
    <w:p>
      <w:pPr>
        <w:pStyle w:val="Normal"/>
        <w:ind w:firstLine="4680"/>
        <w:rPr/>
      </w:pPr>
      <w:r>
        <w:rPr/>
        <w:t xml:space="preserve"> </w:t>
      </w:r>
      <w:r>
        <w:rPr/>
        <w:t>на территории Новотроицкого сельсовета</w:t>
      </w:r>
    </w:p>
    <w:p>
      <w:pPr>
        <w:pStyle w:val="Normal"/>
        <w:ind w:firstLine="522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РФ от 30 декабря 2003 г. № 79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О единой государственной системе предупреждения и ликвидации чрезвычайных ситуаций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внесенными изменениями согласно постановлению Правительства РФ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 мая 2005 года № 335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"О защите населения  и  территорий от  чрезвычайных ситуаций природного и техногенного характера" и  в  целях совершенствования  единой  государственной   системы     предупреждения и ликвидации  чрезвычайных  ситуаций  Правительство  Российской   Федера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единой государственной  системе предупреждения и ликвидации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у Российской Федерации по делам  гражданской  обороны, чрезвычайным ситуациям и ликвидации  последствий  стихийных   бедствий по согласованию с  федеральными  органами  исполнительной  власти   внести в             6-месячный  срок  в  Правительство  Российской  Федерации   предложения о возложении на федеральные органы исполнительной власти функций в  области защиты населения и территорий от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истерству транспорта Российской Федерации обеспечивать в первоочередном  порядке  по заявкам Министерства Российской Федерации по делам  гражданской  обороны, чрезвычайным  ситуациям  и  ликвидации  последствий  стихийных   бедствий доставку к зоне чрезвычайной ситуации и возращение обратно сил, средств и специальных  грузов,  необходимых для предупреждения и  ликвидации чрезвычайной  ситуации,  за счет средств,   выделяемых Министерству Российской Федерации по делам гражданской обороны, чрезвычайным ситуациям и ликвидации последствий стихийных бедствий  на  ликвидацию 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стерству Российской Федерации по делам  гражданской  обороны, чрезвычайным ситуациям и ликвидации последствий  стихийных  бедствий  при организации  и  проведении  работ  по  ликвидации  чрезвычайных  ситуаций использовать  в  установленном  порядке  для  управления  силами   единой государственной системы предупреждения и ликвидации чрезвычайных ситуаций линии, каналы и средства единой сети электросвязи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5 ноября 1995 г. N 1113 "О единой  государственной  системе  предупреждения  и  ликвидации чрезвычайных ситуаций" (Собрание законодательства  Российской  Федерации, 1995, N 46, ст. 4459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1 постановления  Правительства  Российской  Федерации   от 22 апреля 1997 г. N 462 "О  внесении  изменений  и  дополнений  в  некоторые решения  Правительства  Российской  Федерации  по  вопросам   гражданской авиации" (Собрание законодательства Российской Федерации, 1997, N 17, ст. 2011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 апреля  2002 г. N 227  "О  внесении дополнений и изменений в Положение о единой государственной системе предупреждения и ликвидации чрезвычайных ситуаций" (Собрание законодательства Российской Федерации,  2002,  N  15, ст. 1439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Российской Феде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единой государственной системе предупреждения и ликвидации чрезвычайных  ситуаций   (утверждено постановлением Правительства РФ от 30 декабря 2003 г. N 794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 порядок организации и функционирования единой государственной системы предупреждения и ликвидации чрезвычайных ситуаций (РСЧС), далее именуемой единой систем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ая система объединяет  органы  управления,  силы  и  средства федеральных органов исполнительной власти, органов исполнительной  власти субъектов  Российской  Федерации,  органов  местного самоуправления и организаций, в полномочия  которых  входит  решение  вопросов  в  области защиты населения и территорий от чрезвычайных  ситуаций,  и  осуществляет свою деятельность в целях выполнения задач,  предусмотренных  Федеральным законом  "О  защите  населения  и  территорий  от  чрезвычайных  ситуаций природного и техногенного характера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система, состоящая из функциональных и территориальных подсистем, действует на федеральном, межрегиональном, региональном, муниципальном и объектовом уровнях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ункциональные подсистемы единой системы  создаются  федеральными органами исполнительной власти согласно приложению для организации работы в области защиты населения и территорий от чрезвычайных ситуаций в  сфере деятельности этих орган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функциональных подсистем, а  также порядок их деятельности определяются  положениями  о  них,  утверждаемыми руководителями федеральных органов исполнительной власти по  согласованию с  Министерством  Российской  Федерации  по  делам  гражданской 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Положение    о    функциональной    подсистеме    реагирования   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ации последствий аварий с ядерным оружием в Российской Федерации, а также положения о других функциональных подсистемах единой системы, создаваемых федеральными органами исполнительной власти в соответствии с решениями Правительства Российской Федерации, утверждаются Правительством Российской Федерации по представлениям федеральных органов исполнительной власти, согласованным с Министерством Российской Федерации по делам гражданской обороны, чрезвычайным ситуациям и ликвидации последствий стихийных бедствий."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альные подсистемы единой системы создаются  в  субъектах Российской  Федерации  для  предупреждения  и   ликвидации   чрезвычайных ситуаций в пределах их территорий и состоят из  звеньев,  соответствующих административно-территориальному делению этих территор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состав сил и средств территориальных подсистем, а также порядок их деятельности определяются положениями о них,  утверждаемыми  в установленном порядке органами исполнительной власти субъектов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 финансовых  и  материальных  ресурсов,  системы связи, оповещения и информационного обеспеч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ционными органами единой систе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- Правительственная комиссия по предупреждению и ликвидации чрезвычайных ситуаций и обеспечению  пожарной  безопасности, комиссии  по  предупреждению  и  ликвидации   чрезвычайных     ситуаций и обеспечению  пожарной  безопасности  федеральных  органов  исполнительной вла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ом</w:t>
      </w:r>
      <w:r>
        <w:rPr>
          <w:rFonts w:cs="Times New Roman" w:ascii="Times New Roman" w:hAnsi="Times New Roman"/>
          <w:sz w:val="28"/>
          <w:szCs w:val="28"/>
        </w:rPr>
        <w:t xml:space="preserve"> уровне (в пределах территории субъекта Российской Федерации)  -  комиссия  по  предупреждению  и  ликвидации   чрезвычайных ситуаций и обеспечению пожарной безопасности органа исполнительной власти субъект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sz w:val="28"/>
          <w:szCs w:val="28"/>
        </w:rPr>
        <w:t>уровне (в пределах территории муниципального образования) -  комиссия  по  предупреждению  и  ликвидации  чрезвычайных   ситуаций и обеспечению пожарной безопасности органа местного самоуправ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 -  комиссия  по  предупреждению  и  ликвидации чрезвычайных ситуаций и обеспечению пожарной безопасности организ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оответствующего федер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жрегиональный уровень)</w:t>
      </w:r>
      <w:r>
        <w:rPr>
          <w:rFonts w:cs="Times New Roman" w:ascii="Times New Roman" w:hAnsi="Times New Roman"/>
          <w:sz w:val="28"/>
          <w:szCs w:val="28"/>
        </w:rPr>
        <w:t xml:space="preserve"> функции и задачи по обеспечению координации деятельности федеральных  органов  исполнительной власти и организации взаимодействия  федеральных  органов  исполнительной власти с органами государственной власти субъектов Российской  Федерации,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 представитель  Президента  Российской Федерации в федеральном округ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Правительством Российской Федерации,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 и  ликвидации  чрезвычайных   ситуаций и обеспечению  пожарной  безопасности  федеральных  органов  исполнительной власти, органов исполнительной  власти  субъектов  Российской  Федерации, органов   местного    самоуправления и организаций возглавляются соответственно руководителями указанных  органов  и  организаций   или их заместител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Основными  задачами  комиссий  по  предупреждению  и  ликвидации чрезвычайных ситуаций и обеспечению пожарной безопасности в  соответствии  с 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ей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разработка  предложений  по  реализации  государственной политики в области предупреждения и ликвидации  чрезвычайных   ситуаций и  обеспечения пожарной безопас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единой систе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обеспечение  согласованности действий федеральных органов исполнительной власти, органов исполнительной власти субъектов Российской  Федерации, органов местного  самоуправления  и  организаций  при 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в области предупреждения и ликвидации 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 сферы, производственной и инженерной инфраструктуры, поврежденных и  разрушенных  в результате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дачи могут быть  возложены  на  соответствующие   комиссии по предупреждению и ликвидации чрезвычайных ситуаций и обеспечению  пожарной  безопасности решениями Правительства  Российской  Федерации,  федеральных органов исполнительной власти, органов  исполнительной  власти  субъектов  Российской Федерации, органов местного  самоуправления  и   организаций в  соответствии с законодательством Российской Федерации,  законодательством субъектов Российской Федерации и нормативными  правовыми  актами  органов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остоянно действующими органами управления единой системы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едеральном уровне - Министерство Российской Федерации по делам гражданской обороны, чрезвычайным ситуациям и ликвидации последствий стихийных бедствий, подразделения федеральных органов исполнительной власти для решения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ежрегиональном уровне - территориальные органы Министерства Российской Федерации по делам гражданской обороны, чрезвычайным     ситуациям     и     ликвидации     последствий   стихийных бедствий - региональные центры по делам гражданской обороны, чрезвычайным ситуациям и ликвидации последствий стихийных бедствий (далее - региональные центры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гиональном уровне -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-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(далее -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ами повседневного управления единой систе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ы управления в кризисных ситуациях, информационные центры, дежурно-диспетчерские службы федеральных органов исполнительной в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управления в кризисных ситуациях региональных центро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/>
      </w:pPr>
      <w:r>
        <w:rPr>
          <w:sz w:val="28"/>
          <w:szCs w:val="28"/>
        </w:rPr>
        <w:t>центры управления в кризисных ситуациях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информационные центры, дежурно-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дежурно-диспетчерские службы муниципальных образ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е службы организаций (объектов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 органы  создаются  и  осуществляют  свою деятельность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мещение органов управления единой системы  в  зависимости  от обстановки  осуществляется на стационарных или подвижных пунктах управления, оснащаемых 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  силам  и  средствам  единой  системы  относятся   специально подготовленные силы и средства федеральных органов исполнительной власти, органов исполнительной власти  субъектов  Российской  Федерации,  органов местного  самоуправления,   организаций  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ил и средств единой системы определяется 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лы и средства гражданской обороны привлекаются к организации и проведению     мероприятий 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остав сил и средств каждого уровня единой системы входят силы и  средства  постоянной  готовности,  предназначенные  для  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  обеспечения проведения  аварийно-спасательных и  других  неотложных  работ  в  зоне  чрезвычайной ситуации в течение не менее 3 сут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федерального уровня  утверждается Правительством  Российской  Федерации   по   представлению   Министерства Российской Федерации по делам гражданской обороны, чрезвычайным ситуациям и   ликвидации   последствий   стихийных   бедствий,     согласованному с заинтересованными федеральными органами исполнительной  власти,  органами исполнительной власти субъектов Российской Федерации и организаци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 сил  постоянной   готовности территориальных   подсистем  утверждается  органами исполнительной власти субъектов Российской Федерации по согласованию с Министерством Российской Федерации  по  делам гражданской обороны, чрезвычайным  ситуациям  и  ликвидации  последствий стихийных бедств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ют создающие их федеральные органы исполнительной власти,  органы  исполнительной  власти субъектов   Российской   Федерации,   органы   местного  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Координацию деятельности аварийно-спасательных служб, аварийно-спасательных формирований, общественных объединений, участвующих в проведении аварийно-спасательных работ и действующих на всей или большей части территории Российской Федерации, а также всех видов пожарной охраны осуществляет в установленном порядке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ях муниципальных образований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влечение аварийно-спасательных служб и  аварийно-спасательных формирований к ликвидации чрезвычайных ситуаций осуществля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ами предупреждения  и  ликвидации  чрезвычайных ситуаций на обслуживаемых указанными службами и формированиями объектах и территория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ами взаимодействия при ликвидации  чрезвычайных ситуаций на других объектах и территория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шению  федеральных  органов  исполнительной  власти, органов исполнительной власти субъектов Российской  Федерации,  органов  местного самоуправления, организаций и  общественных  объединений,  осуществляющих руководство деятельностью указанных служб и формирова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профессиональных аварийно-спасательных служб и аварийно-спасательных формирований к ликвидации чрезвычайных ситуаций  за пределами территории  Российской  Федерации  осуществляется  по  решению Правительства Российской Федерации   в соответствии  с нормами международного  права  на  основе  международных   договоров  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аварийно-спасательные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могут участвовать в соответствии с  законодательством  Российской Федерации в ликвидации чрезвычайных  ситуаций   и   действуют   под   руководством соответствующих органов управления единой систе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Специально  подготовленные силы и средства Вооруженных Сил Российской Федерации, других  войск,  воинских  формирований  и  органов, выполняющих  задачи  в  области  обороны,  привлекаются  для   ликвидации чрезвычайных ситуаций  в  порядке,  определяемом  Президентом 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 ситуаций в  соответствии  с  задачами,  возложенными  на  них  законами  и   иными нормативными правовыми актами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готовка работников федеральных органов исполнительной власти, органов исполнительной власти  субъектов  Российской  Федерации,  органов местного самоуправления и организаций, специально  уполномоченных  решать задачи по предупреждению и ликвидации чрезвычайных ситуаций и  включенных в состав органов  управления  единой  системы,  организуется  в  порядке, установленном Прави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,  координацию  и  контроль  за  подготовкой населения  в  области защиты от чрезвычайных  ситуаций осуществляет Министерство  Российской 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а такж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создающими указанные службы и форм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ликвидации чрезвычайных ситуаций создаются и использу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Правительства Российской Федерации по  предупреждению и ликвидации чрезвычайных ситуаций и последствий стихийных бедств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материальных ценностей для обеспечения  неотложных  работ  по ликвидации  последствий  чрезвычайных  ситуаций,  находящиеся  в  составе государственного материального резерв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х и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 ресурсов  федеральных  органов  исполнительной  вла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 финансовых  и  материальных  ресурсов  субъектов  Российской Федерации, органов местного самоуправления и организа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здания, использования и восполнения резервов финансовых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00"/>
        </w:tabs>
        <w:ind w:left="114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4:00Z</dcterms:created>
  <dc:creator>488766</dc:creator>
  <dc:description/>
  <cp:keywords/>
  <dc:language>en-US</dc:language>
  <cp:lastModifiedBy>адм</cp:lastModifiedBy>
  <dcterms:modified xsi:type="dcterms:W3CDTF">2021-02-02T08:46:00Z</dcterms:modified>
  <cp:revision>7</cp:revision>
  <dc:subject/>
  <dc:title/>
</cp:coreProperties>
</file>