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Паспорт муниципального образования</w:t>
      </w:r>
    </w:p>
    <w:tbl>
      <w:tblPr>
        <w:tblW w:w="105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311"/>
        <w:gridCol w:w="1360"/>
        <w:gridCol w:w="1300"/>
      </w:tblGrid>
      <w:tr>
        <w:trPr>
          <w:trHeight w:val="6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центра поселения  от районного цент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центра поселения  от областного  цент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0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жилой застрой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126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рекреацион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угодья -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4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-пашня,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ельскохозяйственных организац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рестьянских, фермерских хозяйства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личных подсобных хозяйствах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чие (СПТУ,  агроснаб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5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(на начало года) – 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возраст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0-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6-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способн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е трудоспособн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одившихс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мерши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омохозяй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81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строенные территории –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емли, пригодные дл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строитель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годные для организации рекреационных зон, заказни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ые ресур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трудовых ресурс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экономик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,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 переданная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е переданная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ировано жилья за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данной в аренд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.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а земл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7,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30, 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 сдачи в аренду имуще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допровод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нализаци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центральным отоплен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азо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Экономический потенци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 действующих промышленных предприятий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 действующих сельскохозяйственных предприят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рестьянско- фермерских хозяйст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ующих рынк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 действующих предприятий бытового обслужи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Инфраструктурное об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г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–всего,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, 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 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орог с твердым покрытие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, 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 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автомобильных дорог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/кв. 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посещающих ДО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общеобразовате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е  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 учреждениий начально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 учреждений средне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 в образовательных  учреждениях среднего  профессионального 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реждений здравоохран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ольниц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мбулаторно-поликлинические учрежд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/сме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атории,  санатории-профилактор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П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портсооруж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ые комплек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дио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вательные бассей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портивные залы, включая школьны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оккейные короб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общедоступных библиотек, число книговыда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экз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,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 7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реждений  культурно-досугового типа, количество мес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иноустанов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узее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состоящего на учете в органах и учреждениях социальной защиты -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атегориям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жилые гражда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вали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и-инвали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ан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лоимущие гражда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ающиеся в обслуживании на дом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семей "группы риска", состоящих на учете в органах и учреждениях социальной защи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-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лощадь муниципального жилищного фонда -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,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,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ветхого и аварийного 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фон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кв. 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 5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молодые семь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жилья на 1 человека в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,4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8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уличной газовой се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теплов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, 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, 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 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канализационных с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уждающихся в замен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оходы на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Бюджет муниципальн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местного  бюджета –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8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91,6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 собственные доходы местного бюджета, включая все мужбюджетные трансферты за исключением субвен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 3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.1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.014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 3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.006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ходы местного  бюджета –  все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45.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5.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ую экономик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 8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  хозяйство, включая благоустройств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2.2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у окружающей сре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у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69.4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матографию  и средства массовой  информ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у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 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ую политику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у общественного поряд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54,2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внутренние заимств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кредитных соглаш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ind w:left="1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5:00Z</dcterms:created>
  <dc:creator>Customer</dc:creator>
  <dc:description/>
  <cp:keywords/>
  <dc:language>en-US</dc:language>
  <cp:lastModifiedBy>Customer</cp:lastModifiedBy>
  <dcterms:modified xsi:type="dcterms:W3CDTF">2012-11-21T09:05:00Z</dcterms:modified>
  <cp:revision>1</cp:revision>
  <dc:subject/>
  <dc:title>Паспорт муниципального образования</dc:title>
</cp:coreProperties>
</file>