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, </w:t>
        <w:br/>
        <w:t xml:space="preserve">посвященного Дню Конституции Российской Федерации </w:t>
        <w:br/>
        <w:t>12 декабря 2016 года</w:t>
      </w:r>
    </w:p>
    <w:p>
      <w:pPr>
        <w:pStyle w:val="Normal"/>
        <w:spacing w:lineRule="auto" w:line="240" w:before="120" w:after="20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оручением Президента Российской Федерации 12 декабря с 12 часов 00 минут до 20 часов 00 минут по местному времени проводится общероссийский день приема граждан, посвященный Дню Конституции Российской Федерации</w:t>
      </w:r>
    </w:p>
    <w:p>
      <w:pPr>
        <w:pStyle w:val="Normal"/>
        <w:spacing w:lineRule="auto" w:line="240" w:before="120" w:after="20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FontStyle11"/>
          <w:i/>
          <w:color w:val="0070C0"/>
          <w:sz w:val="28"/>
          <w:szCs w:val="28"/>
        </w:rPr>
        <w:t>По решению администрации Новотроицкого сельсовета  Татарского района Новосибирской области с 01 декабря 2016 года по 11 декабря 2016 года осуществляется предварительная запись заявителей на личный прием в общероссийский день приема граждан по телефону: 50-144  с 09.00 часов до 17.00 часов в рабочие дни (перерыв на обед с 13.00 час. до 14.00 час., выходные: суббота, воскресенье).</w:t>
      </w:r>
    </w:p>
    <w:p>
      <w:pPr>
        <w:pStyle w:val="Normal"/>
        <w:spacing w:lineRule="atLeast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</w:rPr>
        <w:t>Адрес проведения 12 декабря 2016 года личного приема граждан в администрации Новотроицкого сельсовета Татарского района Новосибирской области: Новосибирская область Татарский район с.Новотроицк, улица Центральная, 18а, Кабинет Главы Новотроиц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Новотроицкого сельсовета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spacing w:lineRule="atLeast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851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я об адресах проведения 12 декабря 2016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, на официальном сайте Правительства Новосибирской области в сети Интернет на странице «Обращения» в разделе «Общероссийский день приема граждан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, а также на официальном сайте администрации Татарского района Новосибирской области на странице «Общественная приемная Главы Татарского района» в разделе «Информация» (http:/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egiontatarsk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yperlink" Target="http://www.priem.nso.ru/" TargetMode="External"/><Relationship Id="rId4" Type="http://schemas.openxmlformats.org/officeDocument/2006/relationships/hyperlink" Target="http://regiontata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1:00Z</dcterms:created>
  <dc:creator>488766</dc:creator>
  <dc:description/>
  <cp:keywords/>
  <dc:language>en-US</dc:language>
  <cp:lastModifiedBy>488766</cp:lastModifiedBy>
  <dcterms:modified xsi:type="dcterms:W3CDTF">2016-11-28T05:32:00Z</dcterms:modified>
  <cp:revision>3</cp:revision>
  <dc:subject/>
  <dc:title/>
</cp:coreProperties>
</file>