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Информационное сообщение</w:t>
      </w:r>
    </w:p>
    <w:p>
      <w:pPr>
        <w:pStyle w:val="Normal"/>
        <w:jc w:val="center"/>
        <w:rPr>
          <w:bCs/>
        </w:rPr>
      </w:pPr>
      <w:r>
        <w:rPr>
          <w:bCs/>
        </w:rPr>
        <w:t>о проведение аукциона на право заключения договора</w:t>
      </w:r>
    </w:p>
    <w:p>
      <w:pPr>
        <w:pStyle w:val="Normal"/>
        <w:jc w:val="center"/>
        <w:rPr/>
      </w:pPr>
      <w:r>
        <w:rPr>
          <w:bCs/>
        </w:rPr>
        <w:t>аренды муниципального имуще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администрация Новотроицкого сельсовета Татарского района Новосибирской области извещает о проведении аукциона по предоставлению в аренду муниципального имущества (нежилого помещения, в административном здании многофункционального центра), находящегося в собственности муниципального образования Татарского района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</w:rPr>
        <w:t xml:space="preserve">• </w:t>
      </w:r>
      <w:r>
        <w:rPr>
          <w:iCs/>
          <w:color w:val="000000"/>
          <w:spacing w:val="-1"/>
        </w:rPr>
        <w:t>Организатор торгов</w:t>
      </w:r>
      <w:r>
        <w:rPr/>
        <w:t xml:space="preserve">: администрация Новотроицкого сельсовета Татарского района Новосибирской области 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color w:val="000000"/>
        </w:rPr>
        <w:t>•</w:t>
      </w:r>
      <w:r>
        <w:rPr>
          <w:iCs/>
          <w:color w:val="000000"/>
          <w:spacing w:val="-2"/>
        </w:rPr>
        <w:t xml:space="preserve"> </w:t>
      </w:r>
      <w:r>
        <w:rPr>
          <w:iCs/>
          <w:color w:val="000000"/>
          <w:spacing w:val="-2"/>
        </w:rPr>
        <w:t xml:space="preserve">Форма торгов: </w:t>
      </w:r>
      <w:r>
        <w:rPr>
          <w:color w:val="000000"/>
          <w:spacing w:val="-2"/>
        </w:rPr>
        <w:t>открытый аукцион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• </w:t>
      </w:r>
      <w:r>
        <w:rPr>
          <w:iCs/>
          <w:color w:val="000000"/>
          <w:spacing w:val="-2"/>
        </w:rPr>
        <w:t xml:space="preserve">Контактное лицо: </w:t>
      </w:r>
      <w:r>
        <w:rPr>
          <w:iCs/>
          <w:color w:val="000000"/>
        </w:rPr>
        <w:t>Трубицына Анна Николаевна тел. 383(64) 50-144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• </w:t>
      </w:r>
      <w:r>
        <w:rPr>
          <w:iCs/>
          <w:color w:val="000000"/>
          <w:spacing w:val="-3"/>
        </w:rPr>
        <w:t xml:space="preserve">Местонахождение: </w:t>
      </w:r>
      <w:r>
        <w:rPr>
          <w:color w:val="000000"/>
          <w:spacing w:val="-2"/>
        </w:rPr>
        <w:t>Новосибирская область, Татарский район, с.Новотроицк, ул. Центральная, 18а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• </w:t>
      </w:r>
      <w:r>
        <w:rPr>
          <w:iCs/>
          <w:color w:val="000000"/>
          <w:spacing w:val="-3"/>
        </w:rPr>
        <w:t>Адрес   официального   сайта   в   сети   «Интернет»</w:t>
      </w:r>
      <w:r>
        <w:rPr>
          <w:iCs/>
          <w:color w:val="000000"/>
        </w:rPr>
        <w:t>,   на   котором   размещена  аукционная документация</w:t>
      </w:r>
      <w:r>
        <w:rPr>
          <w:color w:val="000000"/>
        </w:rPr>
        <w:t xml:space="preserve"> admnovotroick.ru ,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Основание для проведения аукциона: распоряжение администрации Татарского района  «О проведении аукциона  на право заключения договора аренды  муниципального имущества» от 15.11.2018 г. № 43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Лот № 1 </w:t>
      </w:r>
      <w:r>
        <w:rPr/>
        <w:t>–  нежилое помещение, расположенного по адресу: Новосибирская область, Татарский район, с.Новотроицк, ул. Зеленая, 2а,  площадью 1447,8 кв. м. кадастровый номер здания 54:23:021001:321, год ввода – 1982. Целевое назначение помещения -зернохранилище.</w:t>
      </w:r>
    </w:p>
    <w:p>
      <w:pPr>
        <w:pStyle w:val="Normal"/>
        <w:ind w:firstLine="567"/>
        <w:jc w:val="both"/>
        <w:rPr/>
      </w:pPr>
      <w:r>
        <w:rPr/>
        <w:t>Срок аренды нежилого помещения по договору  – 5 лет.</w:t>
      </w:r>
    </w:p>
    <w:p>
      <w:pPr>
        <w:pStyle w:val="Normal"/>
        <w:ind w:firstLine="567"/>
        <w:jc w:val="both"/>
        <w:rPr/>
      </w:pPr>
      <w:r>
        <w:rPr/>
        <w:t>Начальная цена лота:   –  48 000 руб. 00 коп. в год, (месяц – 4 000 руб. 00 коп.) без учета НДС, коммунальных и эксплуатационных услуг.</w:t>
      </w:r>
    </w:p>
    <w:p>
      <w:pPr>
        <w:pStyle w:val="Normal"/>
        <w:ind w:firstLine="567"/>
        <w:jc w:val="both"/>
        <w:rPr/>
      </w:pPr>
      <w:r>
        <w:rPr/>
        <w:t>Шаг аукциона – 5,0 % от начальной цены лота – 2 400  руб. 00 коп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Лот № 2 </w:t>
      </w:r>
      <w:r>
        <w:rPr/>
        <w:t>–  нежилое помещение, расположенное по адресу:  Новосибирская область, Татарский район, с.Новотроицк, ул. Зеленая, 2а,  площадью 1447,8 кв. м. кадастровый номер здания 54:23:021001:320, год ввода – 1990. Целевое назначение помещения –зернохранилище (семенной склад).</w:t>
      </w:r>
    </w:p>
    <w:p>
      <w:pPr>
        <w:pStyle w:val="Normal"/>
        <w:ind w:firstLine="567"/>
        <w:jc w:val="both"/>
        <w:rPr/>
      </w:pPr>
      <w:r>
        <w:rPr/>
        <w:t>Срок аренды нежилого помещения по договору  – 5 лет.</w:t>
      </w:r>
    </w:p>
    <w:p>
      <w:pPr>
        <w:pStyle w:val="Normal"/>
        <w:ind w:firstLine="567"/>
        <w:jc w:val="both"/>
        <w:rPr/>
      </w:pPr>
      <w:r>
        <w:rPr/>
        <w:t>Начальная цена лота:   –  53 000 руб. 00 коп. в год, (месяц – 4 416 руб. 67 коп.) без учета НДС, коммунальных и эксплуатационных услуг.</w:t>
      </w:r>
    </w:p>
    <w:p>
      <w:pPr>
        <w:pStyle w:val="Normal"/>
        <w:ind w:firstLine="567"/>
        <w:jc w:val="both"/>
        <w:rPr/>
      </w:pPr>
      <w:r>
        <w:rPr/>
        <w:t>Шаг аукциона – 5,0 % от начальной цены лота – 2 650 руб. 00 коп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 </w:t>
      </w:r>
      <w:r>
        <w:rPr/>
        <w:t>Аукционная документация предоставляется  заинтересованным лицам (их представителям - при наличии доверенности)  без взимания платы по адресу организатора аукциона в рабочие дни с 8-00 до 17-00 часов по местному времени.  Осмотр имущества осуществляется  без взимания платы. Проведение осмотра имущества  осуществляется по рабочим дням:  с 10-00 до 17-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ритерий выбора победителей аукциона: предложение наибольшей величины арендной платы за предмет аукцион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Дата проведения аукциона: 19 декабря  2018  </w:t>
      </w:r>
      <w:r>
        <w:rPr>
          <w:b/>
        </w:rPr>
        <w:t>год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Лот № 1 в 10 часов 00 минут, по местному времени по адресу: Новосибирская область, Татарский район, с.Новотроицк, ул.Центральная, 18а (кабинет главы администрации Новотроицкого сельсовета)</w:t>
      </w:r>
    </w:p>
    <w:p>
      <w:pPr>
        <w:pStyle w:val="Normal"/>
        <w:ind w:firstLine="567"/>
        <w:jc w:val="both"/>
        <w:rPr/>
      </w:pPr>
      <w:r>
        <w:rPr/>
        <w:t>Лот № 2 в 10 часов 30 минут, по местному времени по адресу: Новосибирская область, Татарский район, с.Новотроицк, ул.Центральная, 18а (кабинет главы администрации Новотроицкого сельсовета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</w:rPr>
        <w:t>Прием заявок осуществляется с 21.11.2018 г. по адресу: 632122 Новосибирская область, Татарский район, с.Новотроицк, ул. Центральная, 18а, кабинет специалиста Новотроицкого сельсовета  по рабочим дням с 9.00 до 17.00 часов по местному времени</w:t>
      </w:r>
      <w:r>
        <w:rPr/>
        <w:t>. Форма заявки, установлена документацией об аукцион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следний день приема заявок-</w:t>
      </w:r>
      <w:r>
        <w:rPr>
          <w:b/>
        </w:rPr>
        <w:t xml:space="preserve"> 11.12.2018  года в 17 часов 00 минут</w:t>
      </w:r>
      <w:r>
        <w:rPr/>
        <w:t xml:space="preserve"> по местному времени.</w:t>
      </w:r>
      <w:r>
        <w:rPr>
          <w:b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ок осуществляется  комиссией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став которой утвержден распоряжением администрации Татарского района от 15.11.2018 года № 42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Дата рассмотрения заявок (определения участников аукциона</w:t>
      </w:r>
      <w:r>
        <w:rPr>
          <w:b/>
        </w:rPr>
        <w:t>) – 12.12.2018 года в  10 часов 00 минут</w:t>
      </w:r>
      <w:r>
        <w:rPr/>
        <w:t xml:space="preserve"> по местному времени, место рассмотрения - 632122 Новосибирская область, Новосибирская область, Татарский район, с.Новотроицк, улица Центральная, 18а, кабинет Главы администрации Новотроицкого сельсовета;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 xml:space="preserve">Полученные после окончания приема заявок на участие в аукционе заявки на участие в аукционе не рассматриваются и в тот же день возвращаются  заявителям, подавшим такие заявк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Заявитель, подавший заявку на участие в аукционе, вправе отозвать заявку в любое время до дня и времени начала рассмотрения заявок на участие в аукционе.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  <w:t>Заявитель аукциона несет все расходы, связанные с подготовкой и подачей своей аукционной заявки, а Организатор аукциона, не отвечает и не имеет обязательств по этим расходам независимо от характера проведения и результатов торгов.</w:t>
      </w:r>
    </w:p>
    <w:p>
      <w:pPr>
        <w:pStyle w:val="Normal"/>
        <w:tabs>
          <w:tab w:val="clear" w:pos="708"/>
          <w:tab w:val="left" w:pos="525" w:leader="none"/>
        </w:tabs>
        <w:ind w:firstLine="567"/>
        <w:rPr/>
      </w:pPr>
      <w:r>
        <w:rPr/>
        <w:t xml:space="preserve">К участию в аукционе допускаются все юридические и физические лица, своевременно подавшие заявку на участие и представившие документы в соответствии с аукционной документацией. </w:t>
      </w:r>
    </w:p>
    <w:p>
      <w:pPr>
        <w:pStyle w:val="Normal"/>
        <w:ind w:firstLine="567"/>
        <w:jc w:val="both"/>
        <w:rPr/>
      </w:pPr>
      <w:r>
        <w:rPr/>
        <w:t>Документация об аукционе предоставляется в течении 2 дней с момента получения организатором торгов запроса направленного в письменной форме, в том числе в форме электронного документа организатору аукциона в электронном  виде admnovotroick.ru, по адресу: НСО, Татарский район, с.Новотроицк, ул.Центральная, 18а, кабинет специалиста администрации.</w:t>
      </w:r>
      <w:r>
        <w:rPr>
          <w:color w:val="000000"/>
        </w:rPr>
        <w:t xml:space="preserve"> Плата за предоставление документации об аукционе не взимается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</w:t>
      </w:r>
    </w:p>
    <w:p>
      <w:pPr>
        <w:pStyle w:val="Normal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ind w:firstLine="567"/>
        <w:jc w:val="both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</w:t>
      </w:r>
      <w:hyperlink r:id="rId2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</w:rPr>
        <w:t>С информацией о</w:t>
      </w:r>
      <w:r>
        <w:rPr>
          <w:bCs/>
        </w:rPr>
        <w:t xml:space="preserve"> проведение аукциона на право заключения договоров аренды имущества, </w:t>
      </w:r>
      <w:hyperlink r:id="rId3">
        <w:r>
          <w:rPr>
            <w:rStyle w:val="InternetLink"/>
            <w:rFonts w:cs="Tahoma"/>
            <w:b w:val="false"/>
            <w:bCs/>
            <w:color w:val="000000"/>
          </w:rPr>
          <w:t>заявке на участие в аукционе и  </w:t>
        </w:r>
      </w:hyperlink>
      <w:r>
        <w:rPr>
          <w:color w:val="000000"/>
        </w:rPr>
        <w:t xml:space="preserve">договором аренды имущества можно ознакомиться на официальном сайте администрации  Новотроицкого сельсовета Татарского района Новотроицкого сельсовета  admnovotroick.ru (раздел торги - имущество)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в администрации Новотроицкого сельсовета Татарского района Новосибирской области по адресу: </w:t>
      </w:r>
      <w:r>
        <w:rPr>
          <w:color w:val="000000"/>
          <w:spacing w:val="-2"/>
        </w:rPr>
        <w:t>Новосибирская область, Татарский район, с.Новотроицк, ул.Центральная, 18а, кабинет специалиста администрации.</w:t>
      </w:r>
    </w:p>
    <w:p>
      <w:pPr>
        <w:pStyle w:val="Normal"/>
        <w:jc w:val="both"/>
        <w:rPr/>
      </w:pPr>
      <w:r>
        <w:rPr>
          <w:color w:val="000000"/>
          <w:spacing w:val="-2"/>
        </w:rPr>
        <w:t>Глава Новотроицкого сельсовета</w:t>
        <w:tab/>
        <w:tab/>
        <w:tab/>
        <w:t xml:space="preserve">                                   Л.А.Васильева</w:t>
        <w:tab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http://admin.novo-sibirsk.ru/upload/articles/25776/zayavka_na_ushastie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08:00Z</dcterms:created>
  <dc:creator>User</dc:creator>
  <dc:description/>
  <cp:keywords/>
  <dc:language>en-US</dc:language>
  <cp:lastModifiedBy>777</cp:lastModifiedBy>
  <cp:lastPrinted>2018-04-13T10:44:00Z</cp:lastPrinted>
  <dcterms:modified xsi:type="dcterms:W3CDTF">2018-11-21T03:14:00Z</dcterms:modified>
  <cp:revision>76</cp:revision>
  <dc:subject/>
  <dc:title>Главному редактору газеты</dc:title>
</cp:coreProperties>
</file>