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391"/>
        <w:gridCol w:w="2189"/>
        <w:gridCol w:w="2019"/>
        <w:gridCol w:w="2101"/>
        <w:gridCol w:w="2038"/>
        <w:gridCol w:w="2041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лю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щен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троиц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качки воды  от частного дом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 И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глазову Ю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откачку в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воды будет произвед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ткачке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троиц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ющ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возке мусо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 И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лечь к работе  частную маш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нянина А.Г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ка мусора на с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в с.Новотроиц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3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10.04.20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троиц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хож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а пустующей соседней квартиры ,которая не отапливается и разрушаетс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каренко И.А.-гл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ынцовой М.В. в срок 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3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твет по обращен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о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 юст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ого район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04.20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троиц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ая в МБОУ Новотроицкая СО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кач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троиц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лазову Ю.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отка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откачена-  13.05.2013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троиц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бродячих собака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троицкого сельсов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м администрации предупредить хозяев бродячих соба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цов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стуно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3 г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2.05.201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троиц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ая в МБОУ Новотроицкая СО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кач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троиц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лазову Ю.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а отка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7.05.2013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.С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форм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стребов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х дол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М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цовой М.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ы из списка невостребованных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29.05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абинс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форм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стребов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х дол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цовой М.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ы из списка невостребованных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троиц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енении адреса домовла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цова М.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изм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правлении кадастра и карт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6.2013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троиц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 КФ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сыпки трубы для пере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домами Щипищенко С.и Мельковым А.П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Му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невское Гридину П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обсыпку трубы шлаком от ц\котельно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ыпка трубы будет произведена до  1 июля 2013 год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6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троиц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родячем скот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М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вопрос  на заседании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ам Адм.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 20.06.2013 года  выписать предупреждения всем владельцам частного сектора о запрете выгула животных в неустановленных местах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.06.2013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аны-Сак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й МУ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очневско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сведений  из Управления фед службы гос. Рег. кадастра и картотграфии по НС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админист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у Мартынцовой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запрос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6.2013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 сделан  вУправления фед службы гос. Рег. кадастра и картотграфии по НСО- 17.06.2013 год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13.06.2013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аны-Сак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енении адр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дома и земельного участ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админист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цовой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3 год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о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троиц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возке мусора с частных домовла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троиц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зти мусор до 25.06.2013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 вывезен  на свалку с. Новотроицк 24.06.2013 г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06.20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Новотроиц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 МБОУ Новотроицкая СО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качки канализационных 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лазову Ю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откачку канализации в 12ти кв. доме с.Новотроицк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изведена 18.06.2013 года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29.07.20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троиц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качке кан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2-ти кварт. дом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 И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лазову Ю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откачку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а откачка – 02.08.2013 год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02.08.2013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мс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 служащ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выдаче схемы расположения земельного участка в садовом обществе» железнодорожник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цовой М.В. разработать схем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3 г. схема разработана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09.08.2013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троиц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аче ордера на производство земляных рабо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цовой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ордер до 16.08.2013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3 год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троиц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монте водопров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Макаро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ремонт водопровода до 01.10.2013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изведе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аны-Сак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носе ветхого жиль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 И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распоряжени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одготовлено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3 г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троиц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МБОУ Новотроицкая СО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своении адреса  на квартиру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 И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поряж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3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3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отроицк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троицкая котельн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своении адреса  на квартиру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 И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поряж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42:00Z</dcterms:created>
  <dc:creator>488766</dc:creator>
  <dc:description/>
  <cp:keywords/>
  <dc:language>en-US</dc:language>
  <cp:lastModifiedBy>488766</cp:lastModifiedBy>
  <dcterms:modified xsi:type="dcterms:W3CDTF">2013-10-24T03:17:00Z</dcterms:modified>
  <cp:revision>3</cp:revision>
  <dc:subject/>
  <dc:title/>
</cp:coreProperties>
</file>