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ТРОИЦ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                                          с.Новотроицк                           20.03.2019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19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Новотроиц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нарушений в рамках осуществления муниципального контроля на 2019 год (Приложение №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рофилактике нарушений в рамках осуществления муниципального контроля на 2019 год (Приложение № 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м сайте Администрации Новотроицкого сельсовета Татарского района Новосибирской области в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оставляю за соб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роицкого сельсовета                                     С.В.Новиков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роицкого сельсовета Татарского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 от 20.03.2019 год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в рамках осуществления муниципального контроля на 2019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грамма разработана на 2019 год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мках профилактики предупреждения нарушений, установленных законодательством всех уровней, администрацией Новотроицкого сельсовета Татарского района Новосибир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роицкого сельсовета Татарского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 от 20.03.2019 год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нарушений в рамках осуществления муниципального контроля на 2019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Новотроицкого сельсовета Татарского района Новосибирской области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Новотроицкого сельсовета Татарского района Новосибирской области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9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Новотроицкого сельсовета Татарского района Новосибирской области нформации о результатах контрольной деятельности з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9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рофилактики нарушений в рамках осуществления муниципального контроля н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роицкого сельсове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3:40:00Z</dcterms:created>
  <dc:creator>Толстов О.С.</dc:creator>
  <dc:description/>
  <cp:keywords/>
  <dc:language>en-US</dc:language>
  <cp:lastModifiedBy>777</cp:lastModifiedBy>
  <dcterms:modified xsi:type="dcterms:W3CDTF">2019-04-02T08:32:00Z</dcterms:modified>
  <cp:revision>4</cp:revision>
  <dc:subject/>
  <dc:title/>
</cp:coreProperties>
</file>