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АДМИНИСТРАЦИЯ НОВОТРОИЦКОГО СЕЛЬСОВЕТА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т    13.04.2017                                                                                                    № 24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.Новотроицк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субсидий из бюджета Новотроиц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 жилищно-коммунального хозяйств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хранения и развития жилищно-коммунального хозяйства в границах Новотроицкого сельсовета Татарского района Новосибирской области, руководствуясь пунктом 3 статьи 78 Бюджетного кодекса Российской Федерации, статьей 15 Федерального закона № 131-ФЗ от 6 октября 2003 года «Об общих принципах организации местного самоуправления в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Новотроицкого сельсовета Татарского района Новосибирской области , администрация Новотроицкого сельсовета Татарского района Новосибир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едоставления  субсидий из бюджета Новотроиц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 жилищно-коммунального хозяйства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от 15.08.2016 № 42 «Об утверждении Порядка предоставления  субсидий из бюджета Новотроиц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 жилищно-коммунального хозяйства отменит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газете «Новотроицкий Вестник» и разместить на официальном сайте администрации Новотроицкого сельсовета Татарского района Новосибир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Новотроицкого сельсовета                                                         Л.А.Васильев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17  №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субсидий из бюджета Новотроиц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фере 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едоставлении субсид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разработан в соответствии со статьей 78 Бюджетного кодекса Российской Федерации и определяет цели, условия, порядок предоставления</w:t>
      </w:r>
      <w:r>
        <w:rPr>
          <w:color w:val="000000"/>
          <w:sz w:val="28"/>
          <w:szCs w:val="28"/>
        </w:rPr>
        <w:t xml:space="preserve"> субсидий из бюджета Новотроицкого сельсовета Татарского района Новосибирской области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бюджет администрации</w:t>
      </w:r>
      <w:r>
        <w:rPr>
          <w:sz w:val="28"/>
          <w:szCs w:val="28"/>
        </w:rPr>
        <w:t>)</w:t>
      </w:r>
      <w:r>
        <w:rPr>
          <w:color w:val="393939"/>
          <w:sz w:val="28"/>
          <w:szCs w:val="28"/>
        </w:rPr>
        <w:t xml:space="preserve"> на поддержку </w:t>
      </w:r>
      <w:r>
        <w:rPr>
          <w:sz w:val="28"/>
          <w:szCs w:val="28"/>
        </w:rPr>
        <w:t>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ям товаров, работ, услуг в сфере  жилищно-коммунального хозяйства</w:t>
      </w:r>
      <w:r>
        <w:rPr>
          <w:color w:val="393939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роицкого сельсовета Татарского района Новосибирской област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tabs>
          <w:tab w:val="clear" w:pos="720"/>
          <w:tab w:val="left" w:pos="-3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жилищно-коммунальных услуг населению в границах Новотроицкого сельсовета Татарского района Новосиби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ление субсидий осуществляется администрацией Новотроицкого сельсовета Татарского района Новосибирской области - главным распорядителем средств (далее – главный распорядитель) в пределах </w:t>
      </w:r>
      <w:r>
        <w:rPr>
          <w:sz w:val="28"/>
          <w:szCs w:val="28"/>
        </w:rPr>
        <w:t>бюджетных ассигнований,</w:t>
      </w:r>
      <w:r>
        <w:rPr>
          <w:color w:val="000000"/>
          <w:sz w:val="28"/>
          <w:szCs w:val="28"/>
        </w:rPr>
        <w:t xml:space="preserve"> предусмотренных в бюджете админист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. Для получения субсидий из бюджета Новотроицкого сельсовета Татарского района Новосибирской области 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1) должен пройти государственную регистрацию в установленном законодательством порядке и осуществлять свою деятельность на территории Новотроицкого сельсовета Татарского района Новосибирской обла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)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 в границах Новотроицкого сельсовета Татар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Субсидии заявителям предоставляются в пределах средств, предусмотренных в бюджете Новотроицкого сельсовета Татарского района Новосибирской области  на указанные цели в текущем финансовом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 Субсидии, предоставляются заявителю, в соответствии с настоящим Поряд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 Извещение о рассмотрении заявлений на предоставление субсидий, в котором указываются требования к заявителям, размещается в газете «Народная газета» и на официальном сайте администрации Новотроицкого сельсовета Татарского района Новосибирской обла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явители предоставляют в администрацию Новотроицкого сельсовета Татарского района Новосибирской области в течение семи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размещения извещения в печат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на имя Главы Новотроицкого сельсовета Татарского района Новосибирской области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на имя Главы Новотроицкого сельсовета Татар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Новотроицкого сельсовета Татарского района Новосибирской области в текущем году на цели, указанные в пункте 1.2 Раздел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Заявление и документы рассматриваются в течение пяти  дней с момента окончания срока для приема документов администрацией Новотроиц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 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  При положительном решении в срок не более семи рабочих дней со дня окончания срока рассмотрения заявлений издается постановление Главы Новотроицкого сельсовета Татар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ий объем предоставляемых заявителям субсидий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Субсидии не предоставляются заявител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я требованиям, указанным в п. 1.4. Раздела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я не полного перечня необходим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   Основанием для получения субсидии является соглашение о предоставлении субсидии, заключаемое администрацией Новотроицкого сельсовета Татарского района новосибирской области как главным распорядителем бюджетных средств с получателем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     В соглашении о предоставлении субсидии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объем, сроки и цели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     Перечисление субсидии получателю осуществляется администрацией  Новотроицкого сельсовета Татарского района Новосибирской области на указанный в соглашении о предоставлении субсидии счет получателя субсидии в кредитной организации (типовая форма соглашения утверждена постановлением администрации Татарского района от 28.12.2016 №754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     Получатели субсидий ведут учет полученных ими из бюджета Новотроицкого сельсовета Татарского района Новосибирской области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   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4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2. Раздела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Новотроицкого сельсовета Татарского района Новосибирской области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недопущения образования кредиторской задолженности на конец текущего года администрация Новотроицкого сельсовета Татарского района Новосибирской области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Новотроицкого сельсовета Татарского района Новосибирской области в течение 10 дней с момента принятия решения администрацией Новотроицкого сельсовета Татарского района Новосибирской области о досрочном возврате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существление контроля за целевым и эффективным использованием выделенных субсидий, соблюдением условий и целей их предоставления производится администрацией Новотроиц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настоящим Порядком, выявленного по фактам проверок, проведенных управлением,  субсидия подлежит добровольному возврату в бюджет Новотроицкого сельсовета Татарского района Новосибирской области в течение 10 календарных дней с момента получения уведомления о возврате субсидии.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Новотроицкого сельсовета Татарского района новосибирской области на соответствующие цели в текуще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Следующие меры ответственности за нарушение условий, целей и порядка предоставления субсидий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й в бюджет Новотроицкого сельсовета Татарского района Новосибирской области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показателей результативности, установленные в   соглашение (при необходимости);</w:t>
      </w:r>
      <w:r>
        <w:rPr/>
        <w:t xml:space="preserve">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 (применяемые при необходимости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42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2">
    <w:name w:val=" Знак Знак2"/>
    <w:basedOn w:val="Style10"/>
    <w:qFormat/>
    <w:rPr>
      <w:rFonts w:eastAsia="Times New Roman"/>
      <w:b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lineRule="atLeast" w:line="27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5:00Z</dcterms:created>
  <dc:creator>Пользователь</dc:creator>
  <dc:description/>
  <cp:keywords/>
  <dc:language>en-US</dc:language>
  <cp:lastModifiedBy>777</cp:lastModifiedBy>
  <cp:lastPrinted>2017-08-31T15:09:00Z</cp:lastPrinted>
  <dcterms:modified xsi:type="dcterms:W3CDTF">2017-08-31T08:10:00Z</dcterms:modified>
  <cp:revision>5</cp:revision>
  <dc:subject/>
  <dc:title>Территориальная администрация</dc:title>
</cp:coreProperties>
</file>