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АДМИНИСТРАЦИЯ НОВОТРОИЦКОГО СЕЛЬСОВЕТА                                          ТАТАРСКОГО  РАЙОНА  НОВОСИБИР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</w:t>
      </w:r>
    </w:p>
    <w:p>
      <w:pPr>
        <w:pStyle w:val="Style15"/>
        <w:rPr/>
      </w:pPr>
      <w:r>
        <w:rPr/>
        <w:t>от 26.09.2016 г.                                                                                                  № 48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Об определении гарантирующей организации в сфере водоснабжения на</w:t>
      </w:r>
    </w:p>
    <w:p>
      <w:pPr>
        <w:pStyle w:val="Style15"/>
        <w:jc w:val="center"/>
        <w:rPr/>
      </w:pPr>
      <w:r>
        <w:rPr/>
        <w:t>Территории Новотроицкого сельсовета Татарского района</w:t>
      </w:r>
    </w:p>
    <w:p>
      <w:pPr>
        <w:pStyle w:val="Style15"/>
        <w:jc w:val="center"/>
        <w:rPr/>
      </w:pPr>
      <w:r>
        <w:rPr/>
        <w:t>Новосибирской област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в целях реализации Федерального закона от 7 декабря 2011 г. № 416-ФЗ «О водоснабжении и водоотведении» и обеспечения бесперебойного водоснабжения в границах поселения Новотроицкого сельсовета татарского района Новосибирской област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ить МУП «Водоканал» г.Татарск Новосибирской области по оказанию услуг населению в качестве гарантирующей организации, осуществляющей холодное водоснабжение на территории Новотроицкого сельсовета Татарского района Новосибир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ить, что зоной деятельности гарантирующей организации является территория муниципального образования Новотроицкого сельсовета (с.Новотроицк, д.Нововознесенка, д.Чаны-Сакан) татарского района Новосибир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ректору МУП «Водоканал» Барбашину В.Ю.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ть холодное водоснабжение абонентов, присоединенных в установленном порядке к централизованным и нецентрализованным системам холодного водоснабж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Заключить договоры, необходимые для обеспечения надежного и бесперебойного снабжения населения холодной водой, в соответствии с требованиями законодательства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ное постановление вступает в силу с момента его подписания и подлежит размещению на официальном сайте администрации Новотроицкого сельсовета в сети «Интернет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Новотроицкого сельсовета                                                Л.А.Василь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2:00Z</dcterms:created>
  <dc:creator>специалист по земле</dc:creator>
  <dc:description/>
  <cp:keywords/>
  <dc:language>en-US</dc:language>
  <cp:lastModifiedBy>специалист по земле</cp:lastModifiedBy>
  <cp:lastPrinted>2016-09-29T16:00:00Z</cp:lastPrinted>
  <dcterms:modified xsi:type="dcterms:W3CDTF">2016-09-29T10:02:00Z</dcterms:modified>
  <cp:revision>3</cp:revision>
  <dc:subject/>
  <dc:title/>
</cp:coreProperties>
</file>