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ОВЕТА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16 года                                                                                            № 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. Новотроицк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решении АО «Транснефть – Западная Сибирь»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39.33, 39.34, 39.35 Земельного кодекса Российской Федерации, письмом Минэкономразвития России от 24.03.2015 г. № 6786-ПК/Д23 «О внесении изменений в федеральное законодательство»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егося в государственной или муниципальной собственности»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Акционерному обществу «Транснефть – Западная Сибирь» использовать земельный участок, общей площадью 0,0117 га, расположенный на землях администрации Новотроицкого сельсовета Татарского района Новосибирской области в целях проведения ремонтных работ и размещения площадки временных зданий и сооружений по объекту: «ЛЭП 10 кВ. 178 км, 234,14 км, 251,98 км. ЛЭП 0,22 кВ. 164 км, 222,93 км, 253,42 км. КТП ТМ 25/10/0,4. ЛЭП 10 кВ 193,17 км. Омское РНУ. Татарская НПС. Капитальный ремонт», сроком с 01.07.2016 по 20.10.2016 года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ые условия использования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ое разрешение не дает право на строительство или реконструкцию объектов капитального строительства (статья 39.33 Земельного кодекса РФ)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использование земельного участка на основании данного разрешения привело к порче либо уничтожению плодородного слоя почвы в границах участка лицо, которому выдано данное разрешение, обязано (статья 39.35 Земельного кодекса РФ)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ести участок в состояние, пригодное для его использования в соответствии с разрешенным использованием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ить необходимые работы по рекультивации земельного участка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е разрешения прекращается досрочно со дня предоставления земельного участка физическому или юридическому лицу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редоставлении земельного участка направляется уполномоченным органом заявителю в срок, не превышающий 15 рабочих дней со дня предоставления такого земельного участка физическому или юридическому лицу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роицкого сельсовета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              Л.А.Василь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3:00Z</dcterms:created>
  <dc:creator>LevchenkoLR</dc:creator>
  <dc:description/>
  <cp:keywords/>
  <dc:language>en-US</dc:language>
  <cp:lastModifiedBy>специалист по земле</cp:lastModifiedBy>
  <dcterms:modified xsi:type="dcterms:W3CDTF">2016-05-27T03:39:00Z</dcterms:modified>
  <cp:revision>7</cp:revision>
  <dc:subject/>
  <dc:title/>
</cp:coreProperties>
</file>