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атарским районным судом к уголовной ответственности привлечено лицо за незаконную розничную продажу алкоголя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Татарским районным судом Новосибирской области вынесен приговор в отношении жительницы г. Татарска по ст. 171.4 УК РФ – незаконная розничная продажа алкогольной и спиртосодержащей пищевой продукции, если это деяние совершено неоднократно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Так, в августе 2020 года, в ходе проверочной закупки у подсудимой, не имеющей лицензии на продажу алкогольной продукции, была приобретена бутылка спиртосодержащей жидкости на основе этилового спирта. Ранее обвиняемая была привлечена к административной ответственности за незаконную розничную продажу алкогольной и спиртосодержащей пищевой продукции физическим лицом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о приговору суда подсудимая признана виновной в совершении указанного преступления, ей назначено наказание в виде штрафа в размере 50000 рублей в доход государства, изъятая</w:t>
      </w:r>
      <w:r>
        <w:rPr>
          <w:rFonts w:cs="Arial" w:ascii="Arial" w:hAnsi="Arial"/>
          <w:sz w:val="24"/>
        </w:rPr>
        <w:t xml:space="preserve"> </w:t>
      </w:r>
      <w:r>
        <w:rPr/>
        <w:t>спиртосодержащая жидкость подлежит уничтожению. Приговор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0:00Z</dcterms:created>
  <dc:creator>ТАМАРА ФЕДОРОВНА</dc:creator>
  <dc:description/>
  <cp:keywords/>
  <dc:language>en-US</dc:language>
  <cp:lastModifiedBy>user</cp:lastModifiedBy>
  <cp:lastPrinted>2021-03-12T16:31:00Z</cp:lastPrinted>
  <dcterms:modified xsi:type="dcterms:W3CDTF">2021-04-01T02:11:00Z</dcterms:modified>
  <cp:revision>4</cp:revision>
  <dc:subject/>
  <dc:title/>
</cp:coreProperties>
</file>