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/>
      </w:pPr>
      <w:r>
        <w:rPr>
          <w:b/>
        </w:rPr>
        <w:t>Татарским районным судом вынесен   обвинительный  приговор в  отношении  женщины,  обвиняемой  в  убийстве  своего  сожителя.</w:t>
      </w:r>
    </w:p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/>
        <w:t>Татарским районным судом Новосибирской области вынесен приговор в отношении 52 -  летней  жительницы Татарского района НСО  по  ч. 1 ст. 105 УК РФ – убийство,  то  есть  умышленное причинение  смерти  другому  человеку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Судом установлено, что подсудимая  в июне 2020 года в ходе семейной ссоры умышленно нанесла  клинком  ножа  не  менее 5  ударов в  область  передней  и  задней   поверхности  груди  и  грудной  клетки   и  не  менее 1  удара  четырехрожковой  вилкой  в  заднюю  поверхность  шеи </w:t>
      </w:r>
      <w:r>
        <w:rPr>
          <w:color w:val="FF0000"/>
        </w:rPr>
        <w:t>КОМУ?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От  полученных телесных  повреждений  потерпевший  скончался  на  месте  происшестви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риговором суда подсудимая  признана виновной  в совершении указанного преступления, ей назначено наказание в виде 8 лет  лишения  свободы  с отбыванием  наказания  в  исправительной  колонии общего  режима. 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6:00Z</dcterms:created>
  <dc:creator>ТАМАРА ФЕДОРОВНА</dc:creator>
  <dc:description/>
  <cp:keywords/>
  <dc:language>en-US</dc:language>
  <cp:lastModifiedBy>user</cp:lastModifiedBy>
  <cp:lastPrinted>2019-08-16T06:37:00Z</cp:lastPrinted>
  <dcterms:modified xsi:type="dcterms:W3CDTF">2021-04-01T02:09:00Z</dcterms:modified>
  <cp:revision>7</cp:revision>
  <dc:subject/>
  <dc:title/>
</cp:coreProperties>
</file>