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0</wp:posOffset>
                </wp:positionV>
                <wp:extent cx="308991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помощнику прокурора области по правовому обеспеч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м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98pt;mso-wrap-distance-left:9.05pt;mso-wrap-distance-right:9.05pt;mso-wrap-distance-top:0pt;mso-wrap-distance-bottom:0pt;margin-top:9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му помощнику прокурора области по правовому обеспечени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м Л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1460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48995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89" r="-9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АТАРСКА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ЖРАЙОННАЯ ПРОКУРАТУР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632120, Новосибирская область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г. Татарск, ул. Урицкого, 65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11.12.2019 № 1-19-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9.5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48995" cy="892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89" r="-9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АТАРСКАЯ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ЕЖРАЙОННАЯ ПРОКУРАТУРА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632120, Новосибирская область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г. Татарск, ул. Урицкого, 65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11.12.2019 № 1-19-201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ю информацию помощника межрайонного прокурора Толстова О.С. по разъяснению положений Федерального закона от 25.12.2008 № 273-ФЗ «О противодействии коррупции» в части конфликта интересов для размещения в рубрике «Правовое просвещение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иложение: на 2 л.</w:t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      А.Г.Иванов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Cs w:val="24"/>
        </w:rPr>
      </w:pPr>
      <w:r>
        <w:rPr>
          <w:szCs w:val="24"/>
        </w:rPr>
        <w:t>О.С. Толстов, тел.(383-64)24-90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      О.С. Толстов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9:00Z</dcterms:created>
  <dc:creator>лена</dc:creator>
  <dc:description/>
  <dc:language>en-US</dc:language>
  <cp:lastModifiedBy>Пользователь Windows</cp:lastModifiedBy>
  <cp:lastPrinted>2018-11-29T17:17:00Z</cp:lastPrinted>
  <dcterms:modified xsi:type="dcterms:W3CDTF">2019-12-10T05:09:00Z</dcterms:modified>
  <cp:revision>2</cp:revision>
  <dc:subject/>
  <dc:title/>
</cp:coreProperties>
</file>