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 противодействию коррупции в администрации  Новотроицкого сельсовета Татарского района Новосибирской области  на 2016-2017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226"/>
        <w:gridCol w:w="3739"/>
        <w:gridCol w:w="3295"/>
        <w:gridCol w:w="2450"/>
      </w:tblGrid>
      <w:tr>
        <w:trPr>
          <w:trHeight w:val="55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е исполнител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ем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ия</w:t>
            </w:r>
          </w:p>
        </w:tc>
      </w:tr>
      <w:tr>
        <w:trPr>
          <w:trHeight w:val="199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. Нормативно-правовое и организационное обеспечение противодействия коррупции</w:t>
            </w:r>
          </w:p>
        </w:tc>
      </w:tr>
      <w:tr>
        <w:trPr>
          <w:trHeight w:val="1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нормативных правовых актов Новосибирской области, муниципальных правовых актов по противодействию коррупции </w:t>
            </w:r>
          </w:p>
          <w:p>
            <w:pPr>
              <w:pStyle w:val="Standartnyjj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Федерального закона 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11.2011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9-ФЗ «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и изменений в отдельные законодательные акты Российской Федерации в связи </w:t>
            </w:r>
          </w:p>
          <w:p>
            <w:pPr>
              <w:pStyle w:val="Standartnyjj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совершенствованием государственного управления </w:t>
            </w:r>
          </w:p>
          <w:p>
            <w:pPr>
              <w:pStyle w:val="Standartnyjj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противодействия коррупции»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овотроицкого сельсовета</w:t>
            </w:r>
          </w:p>
          <w:p>
            <w:pPr>
              <w:pStyle w:val="Normal"/>
              <w:rPr/>
            </w:pPr>
            <w:r>
              <w:rPr/>
              <w:t>Татарского  района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муниципального управления в администрации</w:t>
            </w:r>
          </w:p>
          <w:p>
            <w:pPr>
              <w:pStyle w:val="Normal"/>
              <w:rPr/>
            </w:pPr>
            <w:r>
              <w:rPr/>
              <w:t>Новотроицкого сельсове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полугодие </w:t>
            </w:r>
          </w:p>
          <w:p>
            <w:pPr>
              <w:pStyle w:val="Normal"/>
              <w:rPr/>
            </w:pPr>
            <w:r>
              <w:rPr/>
              <w:t>2016 года</w:t>
            </w:r>
          </w:p>
        </w:tc>
      </w:tr>
      <w:tr>
        <w:trPr>
          <w:trHeight w:val="1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взаимодействия </w:t>
            </w:r>
          </w:p>
          <w:p>
            <w:pPr>
              <w:pStyle w:val="Normal"/>
              <w:rPr/>
            </w:pPr>
            <w:r>
              <w:rPr/>
              <w:t xml:space="preserve">с правоохранительными органами, территориальными органами федеральных органов исполнительной власти, иными государственными органами </w:t>
            </w:r>
          </w:p>
          <w:p>
            <w:pPr>
              <w:pStyle w:val="Normal"/>
              <w:rPr/>
            </w:pPr>
            <w:r>
              <w:rPr/>
              <w:t>по вопросам профилактики коррупционных правонарушений в администрации Новотроицкого сельсовета Новосибирской области, выявлению и устранению причин и условий, способствующих их проявлению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вотроицкого сельсовета </w:t>
            </w:r>
          </w:p>
          <w:p>
            <w:pPr>
              <w:pStyle w:val="Normal"/>
              <w:rPr/>
            </w:pPr>
            <w:r>
              <w:rPr/>
              <w:t>Татарского района Новосибирской област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 </w:t>
            </w:r>
          </w:p>
          <w:p>
            <w:pPr>
              <w:pStyle w:val="Normal"/>
              <w:rPr/>
            </w:pPr>
            <w:r>
              <w:rPr/>
              <w:t>по профилактике коррупции, организация эффективного взаимодейств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планируемого периода </w:t>
            </w:r>
          </w:p>
        </w:tc>
      </w:tr>
      <w:tr>
        <w:trPr>
          <w:trHeight w:val="1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 проектов нормативных правовых актов Новосибирской области, действующих нормативных правовых актов Новосибирской област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  <w:p>
            <w:pPr>
              <w:pStyle w:val="Normal"/>
              <w:rPr/>
            </w:pPr>
            <w:r>
              <w:rPr/>
              <w:t>администрация Новотроицкого сельсовета Татарского района Новосибирской област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устранение коррупциогенных фактор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ланируемого периода</w:t>
            </w:r>
          </w:p>
        </w:tc>
      </w:tr>
      <w:tr>
        <w:trPr>
          <w:trHeight w:val="3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государственной власти, органов местного самоуправления наделенных отдельными государственными или иными публичными полномочиями,</w:t>
            </w:r>
          </w:p>
          <w:p>
            <w:pPr>
              <w:pStyle w:val="Standartnyjj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х должностных лиц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Новотроицкого сельсовета Татарского района Новосибирской област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устранение причин выявленных нарушен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>
          <w:trHeight w:val="307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Совершенствование государственного управления в целях противодействия коррупции</w:t>
            </w:r>
          </w:p>
        </w:tc>
      </w:tr>
      <w:tr>
        <w:trPr>
          <w:trHeight w:val="1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работка административных регламентов исполнения государственных функций (предоставления государственных услуг) и регламентов межведомственного взаимодейств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пециалист администрации по земельным отношением Новотроицкого сельсовета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регламентации исполнения государственных функций (предоставления государственных услуг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6 год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ведение  реестра государственных функций (оказание государственных услуг, выполнение работ)  органа местного самоуправления Новотроицкого сельсовета, создание перечня государственных функций (государственных услуг) с повышенными коррупционными рискам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земельным отношениям  администрации Новотроицкого сельсовета Татар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ррупционных риск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ланируемого периода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 Усиление антикоррупционной составляющей в кадровой работ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соблюдения муниципальными служащими  администрации Новотроицкого сельсовета Татарского района Новосибирской области Кодекса этики и служебного поведения  муниципальных служащих администрации Новотроицкого сельсовета утвержденного постановлением </w:t>
            </w:r>
          </w:p>
          <w:p>
            <w:pPr>
              <w:pStyle w:val="Standartnyjj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Новотроицкого сельсовета №  42 от  06.06.2011 год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rPr/>
            </w:pPr>
            <w:r>
              <w:rPr/>
              <w:t>Новотроицкого сельсовета</w:t>
            </w:r>
          </w:p>
          <w:p>
            <w:pPr>
              <w:pStyle w:val="Normal"/>
              <w:rPr/>
            </w:pPr>
            <w:r>
              <w:rPr/>
              <w:t>Мартынцова М.В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ответственности  муниципальных служащих администрации Новотроицкого сельсовета Татарского района Новосибирской области за соблюдение этических норм  и правил служебного повед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ланируемого период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Актуализация перечня должностей  муниципальной службы Новосибирской области, при  назначении на которые граждане  и при  замещении  которых государственные гражданские  служащие администрации Новотроицкого сельсовета Татарского района  Новосибирской области обязаны представлять сведения о своих доходах, имуществе и обязательствах имущественного характера, а также  сведения  о  доходах, имуществе  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я Новотроицкого сельсовета</w:t>
            </w:r>
          </w:p>
          <w:p>
            <w:pPr>
              <w:pStyle w:val="Normal"/>
              <w:rPr/>
            </w:pPr>
            <w:r>
              <w:rPr/>
              <w:t>Татар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  <w:t>Мартынцова М.В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ррупционных рисков при замещении должностей государственной гражданской службы Новосибирской област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ланируемого период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Осуществление контрол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а предоставлением  муниципальными служащими администрации Новотроицкого сельсовета  Татарского района   Новосибирской области и лицами, замещающими государственные должности Новосибирской области в администрации Новотроицкого сельсовета Татарского района Новосибирской области органах сведений о доходах, об имуществе и обязательствах имущественного характер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я Новотроицкого сельсовета</w:t>
            </w:r>
          </w:p>
          <w:p>
            <w:pPr>
              <w:pStyle w:val="Normal"/>
              <w:rPr/>
            </w:pPr>
            <w:r>
              <w:rPr/>
              <w:t>Татар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  <w:t>Мартынцова М.В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коррупционных рисков при замещении должностей  муниципальной службы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rPr/>
            </w:pPr>
            <w:r>
              <w:rPr/>
              <w:t>до 30 апрел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 информационно-телекоммуникационной сети Интернет на официальном сайте администрации Новотроицкого сельсовета Татарского района Новосибирской сведений о доходах, об имуществе и обязательствах имущественного характера, представляемых лицами, замещающими государственные должности администрации Новотроицкого сельсовета , должности государственной гражданской, муниципальной  службы администрации Новотроицкого сельсовета , включенные в перечни, установленные нормативными правовыми актами областных исполнительных органов государственной власти Новосибирской области 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Новотроицкого сельсовета</w:t>
            </w:r>
          </w:p>
          <w:p>
            <w:pPr>
              <w:pStyle w:val="Normal"/>
              <w:rPr/>
            </w:pPr>
            <w:r>
              <w:rPr/>
              <w:t>Татар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  <w:t>Мартынцова М.В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антикоррупционных мер, предусмотренных действующим законодательст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rPr/>
            </w:pPr>
            <w:r>
              <w:rPr/>
              <w:t xml:space="preserve">до 14 мая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достоверности и полноты сведений о доходах, об имуществе и обязательствах имущественного характера лиц, </w:t>
            </w:r>
            <w:r>
              <w:rPr>
                <w:iCs/>
              </w:rPr>
              <w:t>претендующих на замещение государственных должностей  администрации Новотроицкого сельсовета,  должностей муниципальной  службы  администрации Новотроицкого сельсовета ,</w:t>
            </w:r>
          </w:p>
          <w:p>
            <w:pPr>
              <w:pStyle w:val="Standartnyjj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ающих государственные должности ,должности муниципальной службы</w:t>
            </w:r>
          </w:p>
          <w:p>
            <w:pPr>
              <w:pStyle w:val="Standartnyjj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и  Новотроицкого сельсовета Татарского района новосибирской области  и членов их семей;</w:t>
            </w:r>
          </w:p>
          <w:p>
            <w:pPr>
              <w:pStyle w:val="Standartnyjj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лицами, замещающими государственные должности Новосибирской области,  муниципальными служащими Новосибирской области ограничений и запретов, установленных Федеральными законами от 27.07.2004 № 79-ФЗ «О государственной гражданской службе Российской Федерации» и  Законом от 25.12.2008 № 273-ФЗ «О противодействии коррупции»</w:t>
            </w:r>
          </w:p>
          <w:p>
            <w:pPr>
              <w:pStyle w:val="Standartnyjj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я Новотроицкого сельсовета</w:t>
            </w:r>
          </w:p>
          <w:p>
            <w:pPr>
              <w:pStyle w:val="Normal"/>
              <w:rPr/>
            </w:pPr>
            <w:r>
              <w:rPr/>
              <w:t>Татар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  <w:t>Мартынцова М.В.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антикоррупционных мер, предусмотренных действующим законодательство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информации, являющейся основанием для проведения проверк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ведомления государственными, муниципальными администрации Новотроицкого сельсовета Татарского райна  Новосибирской области представителя нанимателя о  выполнении  иной оплачиваемой работы в соответствии с частью 2 статьи 11  Федерального  закона  от 25 от 02.03.2007  « о муниципальной  службе в РФ»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я Новотроицкого сельсовета</w:t>
            </w:r>
          </w:p>
          <w:p>
            <w:pPr>
              <w:pStyle w:val="Normal"/>
              <w:rPr/>
            </w:pPr>
            <w:r>
              <w:rPr/>
              <w:t>Татар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  <w:t>Мартынцова М.В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антикоррупционных мер, предусмотренных действующим законодательство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ланируемого период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комиссий по соблюдению требований к служебному поведению и урегулированию конфликта интересов в администрации Новотроицкого сельсовета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троицкого сельсовета Татарского района Новосибирской област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причин и условий, способствующих совершению коррупционных правонарушен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ланируемого периода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  <w:t>Администрация</w:t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  <w:t>Новотроицкого сельсовета</w:t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  <w:t>Татарского района</w:t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  <w:t>Новосибирской области</w:t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>От  02.02.2016                                                                                                   №  4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>
          <w:b/>
        </w:rPr>
        <w:t>Об утверждении Плана  мероприятий по противодействию коррупции в администрации Новотроицкого сельсовета Татарского района Новосибирской области на 2016-2017 годы.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>В соответствии  с требованиями Федерального закона  от 21.11.2012 года № 329 –ФЗ « О внесении изменений в отдельные законодательные акты Российской Федерации в  вязи с совершенствованием государственного управления в области противодействия  коррупции», ПОСТАНОВЛЯЮ: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  <w:t>1. Утвердить план мероприятий</w:t>
      </w:r>
      <w:r>
        <w:rPr>
          <w:b/>
        </w:rPr>
        <w:t xml:space="preserve"> </w:t>
      </w:r>
      <w:r>
        <w:rPr/>
        <w:t>по противодействию коррупции в администрации Новотроицкого сельсовета Татарского района Новосибирской области на 2016-2017 годы.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rFonts w:eastAsia="Times New Roman"/>
        </w:rPr>
        <w:t xml:space="preserve">        </w:t>
      </w:r>
      <w:r>
        <w:rPr/>
        <w:t>2.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>Глава Новотроицкого сельсовета                                         Л.А.Василь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5:12:00Z</dcterms:created>
  <dc:creator>488766</dc:creator>
  <dc:description/>
  <cp:keywords/>
  <dc:language>en-US</dc:language>
  <cp:lastModifiedBy>488766</cp:lastModifiedBy>
  <cp:lastPrinted>2016-05-26T12:26:00Z</cp:lastPrinted>
  <dcterms:modified xsi:type="dcterms:W3CDTF">2016-05-26T05:31:00Z</dcterms:modified>
  <cp:revision>2</cp:revision>
  <dc:subject/>
  <dc:title/>
</cp:coreProperties>
</file>